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9.004</w:t>
        </w:r>
      </w:hyperlink>
      <w:r>
        <w:rPr>
          <w:sz w:val="20"/>
          <w:szCs w:val="20"/>
        </w:rPr>
        <w:t xml:space="preserve"> </w:t>
      </w:r>
      <w:r>
        <w:rPr>
          <w:rFonts w:eastAsia="Times New Roman"/>
          <w:b/>
          <w:color w:val="000000"/>
          <w:sz w:val="20"/>
          <w:szCs w:val="20"/>
          <w:lang w:val="en-US" w:eastAsia="en-US"/>
        </w:rPr>
        <w:t>Permits for Hunting or Other Recreational Use on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 379.354(8)(g) and (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st of permits as required for hunting on wildlife management areas as provided by Section 379.354(8)(g)1., F.S., shall be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cost of recreational user permits as required for hunting on the following privately owned wildlife management areas as provided by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ssau WMA – $3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int Rock – $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welve Mile Swamp – $5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lay – $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t. McCoy –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ulf Hammock –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Grove Park – $4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total number of permits available for each of the following privately owned wildlife management areas established pursuant to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ssau WMA –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int R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welve Mile Swamp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lay –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t. McCoy –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ulf Hamm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Grove Park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reational user permits required for hunting on privately owned wildlife management areas shall also authorize the permittee to engage in all activities authorized for wildlife management are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reational user permits for privately owned wildlife management areas designated herein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ecreational use permit for privately owned wildlife management areas designated herein shall be renewable for two consecutive years provided that proper application and payment is received prior to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stamp requirements may be promulgated for each individual wildlife management area and are set forth in Chapter 68A-15,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379.354 FS. Law Implemented 379.1025, 379.2223, 375.313, 375.591 FS. History–New 8-1-79, Amended 6-4-81, 6-21-82, Formerly 39-9.04, Amended 6-2-86, 11-1-89, 7-16-98, 5-13-99, Formerly 39-9.004, Amended 7-1-00, 5-29-01, 7-22-01, 6-2-02, 7-28-02, 5-1-03, 7-7-03, 10-12-03, 5-12-04, 7-15-04, 6-1-05, 4-3-08, 4-1-09, 7-2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9.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akoon</cp:lastModifiedBy>
  <cp:lastPrinted>2008-12-11T15:09:00Z</cp:lastPrinted>
  <dcterms:modified xsi:type="dcterms:W3CDTF">2009-07-08T19:27:00Z</dcterms:modified>
  <cp:revision>14</cp:revision>
  <dc:subject/>
  <dc:title>CHAPTER 68A-9 MISCELLANEOUS PERMITS</dc:title>
</cp:coreProperties>
</file>