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3</w:t>
        </w:r>
      </w:hyperlink>
      <w:r>
        <w:rPr>
          <w:sz w:val="20"/>
          <w:szCs w:val="20"/>
        </w:rPr>
        <w:t xml:space="preserve"> </w:t>
      </w:r>
      <w:r>
        <w:rPr>
          <w:rFonts w:eastAsia="Times New Roman"/>
          <w:b/>
          <w:color w:val="000000"/>
          <w:sz w:val="20"/>
          <w:szCs w:val="20"/>
          <w:lang w:val="en-US" w:eastAsia="en-US"/>
        </w:rPr>
        <w:t xml:space="preserve">Specific Regulations for Wildlife Management Areas </w:t>
      </w:r>
      <w:r>
        <w:rPr>
          <w:rFonts w:eastAsia="Times New Roman"/>
          <w:color w:val="000000"/>
          <w:sz w:val="20"/>
          <w:szCs w:val="20"/>
          <w:lang w:val="en-US" w:eastAsia="en-US"/>
        </w:rPr>
        <w:t>–</w:t>
      </w:r>
      <w:r>
        <w:rPr>
          <w:rFonts w:eastAsia="Times New Roman"/>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26-29 and December 12 through February 14 (Mondays, Wednesdays and Fridays closed to hunting in Zones A and B, except hunting is allowed the Fri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On Tuesdays, Thursdays, Saturdays and Sundays of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Quail (Zone A) – December 22 through January 31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pring turkey (Zones B and C) – March 20 through April 2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in Zone A.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dogs is prohibited except that bird dogs and retrievers are permitted during the general gun, muzzleloading gun, early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ve and waterfowl may be hunted in accordance with federal migratory bird regulations on Tuesdays, Thursdays, Saturdays and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il (quail enhancement area) – Up to six Saturdays of quail hunting may be allowed in January and February,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zzleloading gun and archery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x, raccoon, opossum and bobcat – October 1 through March 7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rapping –February 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Bearded turkeys or gobblers may be taken from November 26-29 and from December 12-23. Killing quail is prohibited on the quail enhancement area (that portion of the area lying north of Oak Ridge Road, east of State Road 61 and Highway 319, south of State Road 263, and west of State Road 363) except during the quail season.  The bag limit for quail on the quail enhancement area is 12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ly on designated campsites during general gun season, except on Northwest Florida Water Management District lands where camping is permitted throughout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ird dogs may be trained from June 1 through March 7, except on the quail enhancement area where bird dogs may be trained November 1 through December 31. Deer dogs may be trained from October 31 through November 19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ve hunting is permitted during the first phase of the established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State Road 267, 67, 375, 65, 299, 368, 369, 260, 373, 263, 379, 12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wildlife with dogs, other than bird dogs and retrievers, is prohibited in that portion of the area lying west and south of State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king of deer is prohibited on or from the rights-of-way of State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uns being transported to and from the shooting range shall be unloaded and c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r>
        <w:rPr>
          <w:sz w:val="20"/>
          <w:szCs w:val="20"/>
        </w:rPr>
        <w:t>A quota permit, as established annually by Order of the Executive Director or designee, shall be required for each group entering the quail enhancement area to take quail. Up to two quota permits may be issued per day and up to two hunters will be allowed per permit. The number of Saturdays open for quail hunting will be adjusted each year as necessary to achieve a harvest of up to 15% of the fall population, based on an October quai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11. 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6-29 and December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7-23 and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4-15 and December 19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1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The bag limit for antlered deer shall be one per quota permit. During spring turkey season, the bag limit for turkey shall be one gobbler or bearded turkey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and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ack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s in the still hunt area (which includes that portion of the area south of Highway 4 except for the field trial area and that portion of the area north of State Road 4 except for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mily still hunt (only in that portion of the still hunt area north of Highway 4 and east of Highway 191) – December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zzleloading gun and archery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Break Fork Fire Line, north of Eadie Cotton Road and Peaden Bridge Road, west of Sherman Kennedy Road, south of Mattie Kennedy Road and Kennedy Bridge Road, west of Bullard Church Road, and east of Beaver Creek Highway and Hurricane Lak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General gun dog – November 26-29, December 12-27, and January 11 through February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still – December 28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still hunt (only in that portion of the dog hunt area north of Highway 4 and east of Highway 191) – December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Muzzleloading gun and archery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Fox, raccoon, opossum and bobcat – May 1 through March 14, in that portion of the dog hunt area east of Belandville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seasons in the field trial area (which includes that portion of the area bounded by Coldwater Creek on the northwest, the western boundary of Blackwater State Forest to the west and south, State Road 191 on the southeast, and on a line running west 3/4 mile from the intersection of State Road 191 and Forest Road 64 (Spanish Trail), then north one mile and then three miles west to Coldwater Creek at a point 1/2 mile northeast of the Coldwater Recre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and archery – January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ve – During the first phase of the dove season (Monday through Saturday only), the second phase of the dove season (Monday through Wednesday only), and the third phase of the dove season (Monday through Wednesday only) until January 1 on fields posted as open to dov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Quail – February 1-4 and February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egal to take: All legal game, fish, frogs and furbearers. During the muzzleloading gun and archery season on the field trial portion of the area any deer (daily bag limit one) except spotted fawns may be taken. During the family still hunt, any deer (bag limit of three per quota permit) may be taken except spotted fawns. Taking quail is prohibited on the field trial area except during the quail season. The bag limit for quail on the field trial area is 12 per hunting group each day. A group for the purpose of quail hunting on the field trial area shall include up to 2 persons. Taking quail after 3 p.m. Central Time is prohibited during the quail season on the field tri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mping: Throughout the year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fox, raccoon, opossum and bobcat season, hunting as specified in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on that portion of the area lying south of State Road 4 and east of County Road 191 where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Dogs are prohibited in the field trial area, except as specifically authorized by permit, or during the bird dog training, dove or quail hunt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charge of any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upon or from rights-of-way of State Road 4, 191, 189 and 2; U.S. Highway 90; County Highway 180; Carpenter Road from County Road 191 to Juniper Creek; Forest Road 31, 47, 25, 86, 23, 72, 48, 6 and the paved portions of Forest Roads 57, 2 and 9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irboats, tracked vehicles, or all-terrain vehicles on the area is prohibited, except by Division of Forestry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ehicles are prohibited on the Florida Gas Transmission Line and from March 1 through September 30 in all of Sections 32 and 33 and portions of Sections 27, 28 and 34, Township 4 North, Range 26 West and all of Section 9 and portions of Sections 5, 8, 14, 15, 16 and 17, Township 3 North, Range 26 West all as posted as Environmental Enhanc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lackwater Wildlife Management Area – Hutt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Quail – November 14-15, 25-26, December 5-6, 14-15, 19-20, 28-29 and January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January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bility-impaired general gun – January 29-31 and Febr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20-22, April 2-4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g management hunts – July 17-19, August 21-23 and September 18-20, 2009, and May 21-23 and June 18-2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Bird dog training – Monday through Friday in October, except during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that only quail may be taken during the quail season. Taking quail is prohibited except during the quail season. Taking of antlered deer not having at least one antler with three or more points, one inch or more in length, is prohibited. The bag limit for antlered deer shall be one per quota hunt permit, except during the mobility-impaired hunts. Two deer (except spotted fawns) may be taken per mobility-impaired quota hunt permit. During the general gun for mobility-impaired season, only mobility-impaired hunters may take antlerless deer. During spring turkey season, the bag limit shall be one gobbler or bearded turkey per quota hunt permit. During the hog management hunt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hunting seasons, vehicular access is permitted only by individuals possessing quota hunt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the check station when entering and exiting the area and shall check all game taken during the archery, muzzleloading gun, quail, general gun and mobility-impaire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dogs other than bird dogs or retrievers is prohibited, except during the hog management hunts or as specifically authorized by permit. During the hog management hunts, no more than 3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9. During the hog management hunts, a quota permit shall be required for each group of two hunters and only one gun may be possessed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10. During the hog management hunts, wild hog may be taken during the day or at night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ackwater Wildlife Management Area – Car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n season: Quail: November 14-20, 21-27, November 28 through December 4, December 5-11, 12-18, 19-25, December 26 through January 1, January 2-8, 9-15, 16-22,  23-29,  January 30 through February 5, February 6-12, 13-19, 20-26 and February 27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special-opportunity quail hunt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sign in and out of the special-opportunity released-quail area when entering and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December 11 through January 10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and muzzleloading gun – January 15-3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October 3 through December 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 through April 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other recreational use – Permitted when hunting is not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the High Bluff campground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is prohibited except that bird dogs and retrievers are permitt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hunt in any zone other than that for which he has obtained a zone tag permit. All hunters shall wear zone tags visi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enter the area during any period in which the entry gat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try into the area is prohibited from one-half hour before sunrise until one hour after sunrise and from one hour before sunset to one-half hour after sunset during the archery, and archery/muzzleloading gun seasons.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rchery and muzzleloading gun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aking of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gratory game birds may be hunted during the early duck, dove and r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king of wildlife by use of a gun on or from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29 and December 12 through January 3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8 through March 7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7 through November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 through April 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and furbearers.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Ochlockon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and muzzleloading gun – November 27-29 and December 12 through January 3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8 through March 7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7 through November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 through April 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including gobblers or bearded turkeys, fish, frogs and furbearers.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Only modern shotguns, muzzleloading 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and archery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season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eer dogs may be trained from October 3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Vehicles may be operated only on designated roads. Off-Highway Vehicles (all-terrain vehicles and off-highway motorcycles) are prohibited except by permit from the Division of Forestry. Airboats and tracked vehi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 hunting with dogs other than bird dogs and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State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14-25, November 30 through December 11, December 21-23 and January 6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still – November 26-29 and Dec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ring turkey – March 20-23, April 1-4 and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use of airboats, all-terrain vehi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State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centerfire rifles for taking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aking wild hog by the use of dogs is prohibited, except during general gun season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dogs is prohibited during the archery season, except that waterfowl retrievers may be used during the early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On that portion of the area south of U.S. 98, hunting shall be restricted to small game and wild hog, except deer may be taken by bow during archery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November 14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25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Spring turkey – March 20 through April 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2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The take of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waterfowl retrievers and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ccess is permitt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6-29, January 23-26 and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5-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other than bird dogs or retrievers is prohibited, except a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6-29, December 12 through February 17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and muzzleloading gun – February 18-2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14 through March 7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ve – In areas and during days specified by the Installation Commander in accordance with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0 through April 2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except as provided below), frogs and furbearers. The taking of any deer not having at least one antler with three or more points (each point one inch in length or more) is prohibited in areas specified by the Installation Commander. Antlerless deer may be taken during established seasons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and muzzleloading gun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Allowed throughout the area (except where posted as no camping)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other than bird dogs or retrievers, is prohibited on Parker and Morgan Islands (except in accordance with paragraph 68A-24.002(2)(b), F.A.C., when hunting raccoon) and in that portion of the area north of State Road 184 in Santa Rosa County, and north of Cedartown Road and Daffin Road in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rights-of-way of Keyser Landing Road, Webb Landing Road, State Road 184 and all other paved roads located within the area is prohibited as provided by Rule 68A-4.008, F.A.C. Taking of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ccoon may be taken by the use of firearms only during Nov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5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6-29 and December 12 through February 17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upervised youth – November 21-22, December 5-6 and 19-20 (only in area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November 14 through March 7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taking of any deer not having at least one antler with three or more points (each point one-inch in length or more) is prohibited in areas specified by the Installation Commander. Antler restrictions shall not apply during the supervised youth hunt. Antlerless deer may be taken during established seasons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6-29 and December 12 through February 3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8-28. Holmes Creek Unit and East River Island November 26-29, December 12 through February 3 and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 through April 25 only in that portion of the area south of the pipeline right-of-way located up river (north) of Cedar Log Landing (Walton County) and Billy Lee Landing (Washington County). March 20-22 and April 2-4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December 1 through March 1 in still hunt areas and February 4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In that portion of the area north of the pipeline right-of-way, turkey may be taken only during the spring turkey season and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throughout the area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R.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spring turkey season in that portion of the area north of the pipeline right-of-way</w:t>
      </w:r>
      <w:r>
        <w:rPr>
          <w:rFonts w:eastAsia="Times New Roman"/>
          <w:color w:val="FF0000"/>
          <w:sz w:val="20"/>
          <w:szCs w:val="20"/>
          <w:lang w:val="en-US" w:eastAsia="en-US"/>
        </w:rPr>
        <w:t>,</w:t>
      </w:r>
      <w:r>
        <w:rPr>
          <w:rFonts w:eastAsia="Times New Roman"/>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Upper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6-29 and December 12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4-25, November 30 through December 11 and January 2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20-21 and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Open seasons except in the Grassy Point and Burnt Grocery Creek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pen seasons in the Grassy Point area (the area south of Weaver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6-29,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7-23 and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22, April 2-4,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17 through November 15,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pring turkey – March 20-22, April 2-4,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rapping – Prohibit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u w:val="single"/>
          <w:lang w:val="en-US" w:eastAsia="en-US"/>
        </w:rPr>
      </w:pPr>
      <w:r>
        <w:rPr>
          <w:rFonts w:eastAsia="Times New Roman"/>
          <w:color w:val="000000"/>
          <w:sz w:val="20"/>
          <w:szCs w:val="20"/>
          <w:lang w:val="en-US" w:eastAsia="en-US"/>
        </w:rPr>
        <w:t xml:space="preserve">(d) Legal to Take: All legal game, fish, frogs and furbearers. </w:t>
      </w:r>
      <w:r>
        <w:rPr>
          <w:color w:val="000000"/>
          <w:sz w:val="20"/>
          <w:szCs w:val="20"/>
          <w:lang w:val="en-US" w:eastAsia="en-US"/>
        </w:rPr>
        <w:t xml:space="preserve">Antlerless deer may only be taken during the first 30 days of archery season in the Burnt Grocery Creek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amping: Prohibited south of Weaver Road, except at designated campsites or by permit from the Northwest Florida Water Management District. Permitted throughout the area north of Weaver Road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consumption of intoxicating beverages is prohibited in the Grassy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4-25, November 30 through December 11 and February 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accoon – November 14 through March 19 and April 26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ck, geese and coot – During duck and coot season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29, January 15-17, 22-24, January 29-31 and February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0-21, 26-28, April 2-4,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23 and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6-29,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2,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 September duck – In the September season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to Take: All legal game, fish (except as provided below), frogs and furbearers. 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amping: Allowed only at designated 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open to hunting, vehicles may be operated only on named or numbered roads except in the mobility-impaired hunt area. During period open to hunting in the mobility-impaired hunt area, vehicles may be operated only by persons possessing a mobility-impaired quota permit or their guest. During periods closed to hunting, vehicular access is prohibited on Dog roads 1-8, 10, 13-17, 19, 20-28 and 33-37, Enfinger Road and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 west of State Road 77, south of State Road 20, east of Econfina Creek, west of Econfina Road and south of Greenhead Road, and north of Duma Jack Road except that dogs may be used to take raccoons (except in the mobility-impaired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rights-of-way of Thomas Road, Rattlesnake Road, Strickland Road, Porter Pond Road, Duma Jack/Deadening Road, Greenhead Road, Hampshire Boulevard, Cat Creek Road, Enfinger Road, S.R. 20, or C.R.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allowed on designated horse trails only. Hors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permitt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sh may not be filleted, nor their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23 and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mall game – November 14-1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26-29, January 7-10, 14-17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Hog – December 5-1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20-23, April 1-4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 xml:space="preserve">7. </w:t>
      </w:r>
      <w:r>
        <w:rPr>
          <w:sz w:val="20"/>
          <w:szCs w:val="20"/>
        </w:rPr>
        <w:t xml:space="preserve">Dove </w:t>
      </w:r>
      <w:r>
        <w:rPr>
          <w:rFonts w:eastAsia="Times New Roman"/>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general gun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deer shall be one antlered deer per quota permit. Antlerless deer may be taken by permit only. Taking of antlered deer not having at least one antler with three or more points, one inch or more in length, is prohibited. During spring turkey season, the bag limit for turkey shall be one gobbler or bearded turkey per quota permi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airboats, all-terrain vehicles,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a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rty (30) daily hunt permits shall be available for each hog hunt at the check station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 quota hunt permit shall be required for every hunter entering the area, except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23 and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mily hunt – Novem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4 through January 17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 through April 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other recreational uses – During daylight hours only when hunting is not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V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rsons entering or exiting the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7 through November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and muzzleloading gun – November 27-29, December 12-13, 25-27, January 8-10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25 through Febr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 through April 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llowed only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V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nly modern shotguns, muzzleloading guns and bows are allowed for taking turkeys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unters entering or exiting the area may do so only at a designated entrance.</w:t>
      </w:r>
    </w:p>
    <w:p>
      <w:pPr>
        <w:pStyle w:val="Default"/>
        <w:spacing w:lineRule="atLeast" w:line="260"/>
        <w:ind w:firstLine="360"/>
        <w:rPr>
          <w:sz w:val="20"/>
          <w:szCs w:val="20"/>
        </w:rPr>
      </w:pPr>
      <w:r>
        <w:rPr>
          <w:sz w:val="20"/>
          <w:szCs w:val="20"/>
        </w:rPr>
        <w:t>6. Public access is prohibited from 1.5 hours after sunset until 1.5 hours before sunrise.</w:t>
      </w:r>
    </w:p>
    <w:p>
      <w:pPr>
        <w:pStyle w:val="Default"/>
        <w:spacing w:lineRule="atLeast" w:line="260"/>
        <w:ind w:firstLine="360"/>
        <w:rPr>
          <w:sz w:val="20"/>
          <w:szCs w:val="20"/>
        </w:rPr>
      </w:pPr>
      <w:r>
        <w:rPr>
          <w:sz w:val="20"/>
          <w:szCs w:val="20"/>
        </w:rPr>
        <w:t>(26) Perdido River Wildlife Management Area.</w:t>
      </w:r>
    </w:p>
    <w:p>
      <w:pPr>
        <w:pStyle w:val="Default"/>
        <w:spacing w:lineRule="atLeast" w:line="260"/>
        <w:ind w:firstLine="360"/>
        <w:rPr/>
      </w:pPr>
      <w:r>
        <w:rPr>
          <w:sz w:val="20"/>
          <w:szCs w:val="20"/>
        </w:rPr>
        <w:t>(a) Open season:</w:t>
      </w:r>
    </w:p>
    <w:p>
      <w:pPr>
        <w:pStyle w:val="Default"/>
        <w:spacing w:lineRule="atLeast" w:line="260"/>
        <w:ind w:firstLine="360"/>
        <w:rPr>
          <w:b/>
          <w:b/>
          <w:bCs/>
          <w:i/>
          <w:i/>
          <w:iCs/>
          <w:sz w:val="20"/>
          <w:szCs w:val="20"/>
        </w:rPr>
      </w:pPr>
      <w:r>
        <w:rPr>
          <w:sz w:val="20"/>
          <w:szCs w:val="20"/>
        </w:rPr>
        <w:t>1. Archery – October 17 through November 15.</w:t>
      </w:r>
    </w:p>
    <w:p>
      <w:pPr>
        <w:pStyle w:val="Default"/>
        <w:spacing w:lineRule="atLeast" w:line="260"/>
        <w:ind w:firstLine="360"/>
        <w:rPr>
          <w:b/>
          <w:b/>
          <w:bCs/>
          <w:i/>
          <w:i/>
          <w:iCs/>
          <w:sz w:val="20"/>
          <w:szCs w:val="20"/>
        </w:rPr>
      </w:pPr>
      <w:r>
        <w:rPr>
          <w:sz w:val="20"/>
          <w:szCs w:val="20"/>
        </w:rPr>
        <w:t>2. Muzzleloading gun – November 20-22.</w:t>
      </w:r>
    </w:p>
    <w:p>
      <w:pPr>
        <w:pStyle w:val="Default"/>
        <w:spacing w:lineRule="atLeast" w:line="260"/>
        <w:ind w:firstLine="360"/>
        <w:rPr>
          <w:b/>
          <w:b/>
          <w:bCs/>
          <w:i/>
          <w:i/>
          <w:iCs/>
          <w:sz w:val="20"/>
          <w:szCs w:val="20"/>
        </w:rPr>
      </w:pPr>
      <w:r>
        <w:rPr>
          <w:sz w:val="20"/>
          <w:szCs w:val="20"/>
        </w:rPr>
        <w:t>3. Family hunt – November 26-29 and January 8-10.</w:t>
      </w:r>
      <w:r>
        <w:rPr>
          <w:b/>
          <w:bCs/>
          <w:i/>
          <w:iCs/>
          <w:color w:val="FF0000"/>
          <w:sz w:val="20"/>
          <w:szCs w:val="20"/>
        </w:rPr>
        <w:t xml:space="preserve"> </w:t>
      </w:r>
    </w:p>
    <w:p>
      <w:pPr>
        <w:pStyle w:val="Default"/>
        <w:spacing w:lineRule="atLeast" w:line="260"/>
        <w:ind w:firstLine="360"/>
        <w:rPr>
          <w:b/>
          <w:b/>
          <w:bCs/>
          <w:i/>
          <w:i/>
          <w:iCs/>
          <w:sz w:val="20"/>
          <w:szCs w:val="20"/>
        </w:rPr>
      </w:pPr>
      <w:r>
        <w:rPr>
          <w:sz w:val="20"/>
          <w:szCs w:val="20"/>
        </w:rPr>
        <w:t>4. General gun – January 16-22 and January 23-31.</w:t>
      </w:r>
    </w:p>
    <w:p>
      <w:pPr>
        <w:pStyle w:val="Default"/>
        <w:spacing w:lineRule="atLeast" w:line="260"/>
        <w:ind w:firstLine="360"/>
        <w:rPr>
          <w:b/>
          <w:b/>
          <w:bCs/>
          <w:i/>
          <w:i/>
          <w:iCs/>
          <w:sz w:val="20"/>
          <w:szCs w:val="20"/>
        </w:rPr>
      </w:pPr>
      <w:r>
        <w:rPr>
          <w:sz w:val="20"/>
          <w:szCs w:val="20"/>
        </w:rPr>
        <w:t>5. Archery and muzzleloading gun – February 18-28.</w:t>
      </w:r>
    </w:p>
    <w:p>
      <w:pPr>
        <w:pStyle w:val="Default"/>
        <w:spacing w:lineRule="atLeast" w:line="260"/>
        <w:ind w:firstLine="360"/>
        <w:rPr>
          <w:sz w:val="20"/>
          <w:szCs w:val="20"/>
        </w:rPr>
      </w:pPr>
      <w:r>
        <w:rPr>
          <w:sz w:val="20"/>
          <w:szCs w:val="20"/>
        </w:rPr>
        <w:t>6. Small game – December 1-30.</w:t>
      </w:r>
    </w:p>
    <w:p>
      <w:pPr>
        <w:pStyle w:val="Default"/>
        <w:spacing w:lineRule="atLeast" w:line="260"/>
        <w:ind w:firstLine="360"/>
        <w:rPr/>
      </w:pPr>
      <w:r>
        <w:rPr>
          <w:sz w:val="20"/>
          <w:szCs w:val="20"/>
        </w:rPr>
        <w:t>7. Spring turkey – March 20-28 and March 29 through April 11.</w:t>
      </w:r>
    </w:p>
    <w:p>
      <w:pPr>
        <w:pStyle w:val="Default"/>
        <w:spacing w:lineRule="atLeast" w:line="260"/>
        <w:ind w:firstLine="360"/>
        <w:rPr>
          <w:b/>
          <w:b/>
          <w:bCs/>
          <w:i/>
          <w:i/>
          <w:iCs/>
          <w:sz w:val="20"/>
          <w:szCs w:val="20"/>
        </w:rPr>
      </w:pPr>
      <w:r>
        <w:rPr>
          <w:sz w:val="20"/>
          <w:szCs w:val="20"/>
        </w:rPr>
        <w:t>8. Migratory game birds – Migratory game birds during seasons established by Rules 68A-13.003 and 68A-13.008, F.A.C.</w:t>
      </w:r>
    </w:p>
    <w:p>
      <w:pPr>
        <w:pStyle w:val="Default"/>
        <w:spacing w:lineRule="atLeast" w:line="260"/>
        <w:ind w:firstLine="360"/>
        <w:rPr/>
      </w:pPr>
      <w:r>
        <w:rPr>
          <w:sz w:val="20"/>
          <w:szCs w:val="20"/>
        </w:rPr>
        <w:t>9. Fishing and frogging – Throughout the year.</w:t>
      </w:r>
    </w:p>
    <w:p>
      <w:pPr>
        <w:pStyle w:val="Default"/>
        <w:spacing w:lineRule="atLeast" w:line="260"/>
        <w:ind w:firstLine="360"/>
        <w:rPr/>
      </w:pPr>
      <w:r>
        <w:rPr>
          <w:sz w:val="20"/>
          <w:szCs w:val="20"/>
        </w:rPr>
        <w:t>10. Trapping – Prohibited.</w:t>
      </w:r>
    </w:p>
    <w:p>
      <w:pPr>
        <w:pStyle w:val="Default"/>
        <w:spacing w:lineRule="atLeast" w:line="260"/>
        <w:ind w:firstLine="360"/>
        <w:rPr>
          <w:sz w:val="20"/>
          <w:szCs w:val="20"/>
        </w:rPr>
      </w:pPr>
      <w:r>
        <w:rPr>
          <w:sz w:val="20"/>
          <w:szCs w:val="20"/>
        </w:rPr>
        <w:t xml:space="preserve">(b) Legal to take: All legal game, fish, frogs and furbearers. </w:t>
      </w:r>
    </w:p>
    <w:p>
      <w:pPr>
        <w:pStyle w:val="Default"/>
        <w:spacing w:lineRule="atLeast" w:line="260"/>
        <w:ind w:firstLine="360"/>
        <w:rPr>
          <w:sz w:val="20"/>
          <w:szCs w:val="20"/>
        </w:rPr>
      </w:pPr>
      <w:r>
        <w:rPr>
          <w:sz w:val="20"/>
          <w:szCs w:val="20"/>
        </w:rPr>
        <w:t>(c) Camping: Prohibited, except at designated campsites or by permit from Northwest Florida Water Management District.</w:t>
      </w:r>
    </w:p>
    <w:p>
      <w:pPr>
        <w:pStyle w:val="Default"/>
        <w:spacing w:lineRule="atLeast" w:line="260"/>
        <w:ind w:firstLine="360"/>
        <w:rPr>
          <w:sz w:val="20"/>
          <w:szCs w:val="20"/>
        </w:rPr>
      </w:pPr>
      <w:r>
        <w:rPr>
          <w:sz w:val="20"/>
          <w:szCs w:val="20"/>
        </w:rPr>
        <w:t>(d) General regulations:</w:t>
      </w:r>
    </w:p>
    <w:p>
      <w:pPr>
        <w:pStyle w:val="Default"/>
        <w:spacing w:lineRule="atLeast" w:line="260"/>
        <w:ind w:firstLine="360"/>
        <w:rPr/>
      </w:pPr>
      <w:r>
        <w:rPr>
          <w:sz w:val="20"/>
          <w:szCs w:val="20"/>
        </w:rPr>
        <w:t>1. Vehicles may be operated only on named or numbered roads, except vehicles may not be operated on Muscogee Regen Road and Red Gate Road from May through September.</w:t>
      </w:r>
    </w:p>
    <w:p>
      <w:pPr>
        <w:pStyle w:val="Default"/>
        <w:spacing w:lineRule="atLeast" w:line="260"/>
        <w:ind w:firstLine="360"/>
        <w:rPr>
          <w:sz w:val="20"/>
          <w:szCs w:val="20"/>
        </w:rPr>
      </w:pPr>
      <w:r>
        <w:rPr>
          <w:sz w:val="20"/>
          <w:szCs w:val="20"/>
        </w:rPr>
        <w:t>2. ATVs are prohibited.</w:t>
      </w:r>
    </w:p>
    <w:p>
      <w:pPr>
        <w:pStyle w:val="Default"/>
        <w:spacing w:lineRule="atLeast" w:line="260"/>
        <w:ind w:firstLine="360"/>
        <w:rPr>
          <w:sz w:val="20"/>
          <w:szCs w:val="20"/>
        </w:rPr>
      </w:pPr>
      <w:r>
        <w:rPr>
          <w:sz w:val="20"/>
          <w:szCs w:val="20"/>
        </w:rPr>
        <w:t>3. Hunting with dogs, other than bird dogs or retrievers, is prohibited.</w:t>
      </w:r>
    </w:p>
    <w:p>
      <w:pPr>
        <w:pStyle w:val="Default"/>
        <w:spacing w:lineRule="atLeast" w:line="260"/>
        <w:ind w:firstLine="360"/>
        <w:rPr>
          <w:sz w:val="20"/>
          <w:szCs w:val="20"/>
        </w:rPr>
      </w:pPr>
      <w:r>
        <w:rPr>
          <w:sz w:val="20"/>
          <w:szCs w:val="20"/>
        </w:rPr>
        <w:t>4. Horses are allowed on designated horse trails only.</w:t>
      </w:r>
    </w:p>
    <w:p>
      <w:pPr>
        <w:pStyle w:val="Default"/>
        <w:spacing w:lineRule="atLeast" w:line="260"/>
        <w:ind w:firstLine="360"/>
        <w:rPr>
          <w:sz w:val="20"/>
          <w:szCs w:val="20"/>
        </w:rPr>
      </w:pPr>
      <w:r>
        <w:rPr>
          <w:sz w:val="20"/>
          <w:szCs w:val="20"/>
        </w:rPr>
        <w:t>5. The possession or consumption of intoxicating beverages is prohibited.</w:t>
      </w:r>
    </w:p>
    <w:p>
      <w:pPr>
        <w:pStyle w:val="Default"/>
        <w:ind w:firstLine="360"/>
        <w:rPr/>
      </w:pPr>
      <w:r>
        <w:rPr>
          <w:sz w:val="20"/>
          <w:szCs w:val="20"/>
        </w:rPr>
        <w:t xml:space="preserve">6. </w:t>
      </w:r>
      <w:r>
        <w:rPr>
          <w:sz w:val="20"/>
          <w:szCs w:val="20"/>
          <w:lang w:val="en-US" w:eastAsia="en-US"/>
        </w:rPr>
        <w:t>The launching or loading of any vessel with an internal combustion engine larger than 10 horsepower is prohibited at the Fillingam and Pipes boat ramps.</w:t>
      </w:r>
    </w:p>
    <w:p>
      <w:pPr>
        <w:pStyle w:val="Default"/>
        <w:ind w:firstLine="360"/>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379.2223, 375.313 FS. Law Implemented Art. IV, Sec. 9, Fla. Const., 379.2223, 375.313 FS. History– New 6-21-82, Amended 7-1-83, 7-5-84, 7-1-85, 5-7-86, 5-10-87, 6-8-87, 5-1-88, 7-1-89, 7-1-90, 9-1-90, 7-1-91, 9-1-91, 7-1-92, 7-2-92, 7-1-93, 3-1-94, 7-1-94, 7-1-95, 7-2-95, 8-15-95, 7-1-96, 7-2-96, 6-1-97, 12-3-97, 7-1-98, 7-2-98, 8-11-98, 7-1-99, Formerly 39-15.063, Amended 11-17-99, 7-1-00, 7-1-01, 7-22-01, 6-2-02, 5-1-03, 7-1-03, 7-1-04, 7-2-04, 8-1-04, 7-1-05, 7-1-06, 7-1-07, 7-1-08, 7-1-09, 7-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jawhitman</cp:lastModifiedBy>
  <cp:lastPrinted>2009-02-24T08:41:00Z</cp:lastPrinted>
  <dcterms:modified xsi:type="dcterms:W3CDTF">2009-07-07T12:44:00Z</dcterms:modified>
  <cp:revision>36</cp:revision>
  <dc:subject/>
  <dc:title>CHAPTER 68A-15 TYPE I WILDLIFE MANAGEMENT AREAS</dc:title>
</cp:coreProperties>
</file>