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4</w:t>
        </w:r>
      </w:hyperlink>
      <w:r>
        <w:rPr>
          <w:b/>
          <w:sz w:val="20"/>
          <w:szCs w:val="20"/>
        </w:rPr>
        <w:t xml:space="preserve"> </w:t>
      </w:r>
      <w:r>
        <w:rPr>
          <w:rFonts w:eastAsia="Times New Roman"/>
          <w:b/>
          <w:color w:val="000000"/>
          <w:sz w:val="20"/>
          <w:szCs w:val="20"/>
          <w:lang w:val="en-US" w:eastAsia="en-US"/>
        </w:rPr>
        <w:t>Specific Regulations for Wildlife Management Areas – South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ring turkey – The first Saturday of March and continuing for 36 days thereafter (Saturdays, Sundays, and Wednes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accoon season – The day following the close of the general gun season through the second Sunday in February.</w:t>
      </w:r>
    </w:p>
    <w:p>
      <w:pPr>
        <w:pStyle w:val="Normal"/>
        <w:spacing w:lineRule="atLeast" w:line="260"/>
        <w:ind w:firstLine="360"/>
        <w:jc w:val="both"/>
        <w:rPr>
          <w:sz w:val="20"/>
          <w:szCs w:val="20"/>
          <w:lang w:val="en-US" w:eastAsia="en-US"/>
        </w:rPr>
      </w:pPr>
      <w:r>
        <w:rPr>
          <w:sz w:val="20"/>
          <w:szCs w:val="20"/>
        </w:rPr>
        <w:t>7.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Allowed throughout the year except when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furbearers and frogs. Deer daily bag one, annual bag two; wild hog annual bag one. </w:t>
      </w:r>
      <w:r>
        <w:rPr>
          <w:sz w:val="20"/>
          <w:szCs w:val="20"/>
        </w:rPr>
        <w:t>The take of wild hog with a shoulder height of less than 20 inches is prohibited. The take of wild hog is prohibited after the first nine days of the general gun season and during small game season.</w:t>
      </w:r>
      <w:r>
        <w:rPr>
          <w:lang w:val="en-US" w:eastAsia="en-US"/>
        </w:rPr>
        <w:t xml:space="preserve"> </w:t>
      </w:r>
      <w:r>
        <w:rPr>
          <w:rFonts w:eastAsia="Times New Roman"/>
          <w:color w:val="000000"/>
          <w:sz w:val="20"/>
          <w:szCs w:val="20"/>
          <w:lang w:val="en-US" w:eastAsia="en-US"/>
        </w:rPr>
        <w:t>Turkeys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00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Kitchen stoves, refrigerators, and freezers, unless contained in mobile campers, and lumber, sheet metal or other building material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use of rifles is prohibited within one-fourth mile of the Seaboard Coastline Railroad, the Pratt-Whitney fence and Mecca Farms. </w:t>
      </w:r>
      <w:r>
        <w:rPr>
          <w:sz w:val="20"/>
          <w:szCs w:val="20"/>
          <w:lang w:val="en-US" w:eastAsia="en-US"/>
        </w:rPr>
        <w:t>The use of centerfire rifles is prohibited south and east of Stumper’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r possession of airboats, tracked vehicles, motorized two-wheeled vehicles or all-terrain vehicles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rom 8 a.m. one day before the opening of archery season through the close of the archery season and during spring turkey season,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dog training season and open periods other than designated hunting seasons, motorized vehicles may be operated only on the North, South, and Stumper’s grades, on Trail 6, on Trail 3 between its junction with Tomato Field Grade and its junction with Trail 5, on Trail 5 between its junction with Trail 3 and the L-8 levee, and on the Tomato Field grade east of the Big Gopher canal. These vehicle access prohibitions shall not apply from 8:00 a.m. one day before the opening of muzzleloading gun and general gun seasons through the close of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or wild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w:t>
      </w:r>
      <w:r>
        <w:rPr>
          <w:sz w:val="20"/>
          <w:szCs w:val="20"/>
        </w:rPr>
        <w:t>Take of wildlife with dogs is prohibited, except during general gun, small game, raccoon and dog training seasons. During small game season, only bird dogs, dogs with a shoulder height of 15 inches or less, and raccoon dogs are allowed.</w:t>
      </w:r>
      <w:r>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oy R. Burnsed Still Hunt Area: Dogs, except bird dogs 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eer dogs and bird dogs may be trained beginning 14 days prior to the opening of the general gun season and ending 5 days prior to the opening of the general gun season. Taking wildlife with guns is prohibited while train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Within the still hunt areas,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During raccoon season, firearms and dogs as specified in paragraph 68A-24.002(2)(b), F.A.C., may be used except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Public access is allowed throughout the year except from the Sunday two weeks prior to the opening of archery season until 8 a.m. the day prior to the archery season. Hiking on the Florida Trail and use of the Hungryland Boardwalk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Taking wildlife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Walk, October 24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Vehicle, November 7-22 (tracked vehicles). Deer hunting by quota permit only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August 29 through Sept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zzleloading gun –October 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November 23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igratory game birds – Migratory game birds except crow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rFonts w:eastAsia="Times New Roman"/>
          <w:color w:val="000000"/>
          <w:sz w:val="20"/>
          <w:szCs w:val="20"/>
          <w:lang w:val="en-US" w:eastAsia="en-US"/>
        </w:rPr>
        <w:t xml:space="preserve">the archery season. The bag limit for wild hog shall be one per day; annual bag two. </w:t>
      </w:r>
      <w:r>
        <w:rPr>
          <w:sz w:val="20"/>
          <w:szCs w:val="20"/>
          <w:lang w:val="en-US" w:eastAsia="en-US"/>
        </w:rPr>
        <w:t>The take of wild hog with a shoulder height of less than 15 inches is prohibited. The take of wild hog is prohibited during small game season.</w:t>
      </w:r>
      <w:r>
        <w:rPr>
          <w:rFonts w:eastAsia="Times New Roman"/>
          <w:color w:val="000000"/>
          <w:sz w:val="20"/>
          <w:szCs w:val="2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00 p.m. 7 days after the close of the general gun season. The erection of any permanent structure is prohibited. During the remainder of the year, camping is allowed on Fridays, Saturdays and Sunday only, but campsites may not be left unattended for more than 24 hours. Camping is allowed only on the L-5 Levee and the Miami Canal Levee.</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w:t>
      </w:r>
      <w:r>
        <w:rPr>
          <w:sz w:val="20"/>
          <w:szCs w:val="20"/>
        </w:rPr>
        <w:t>During the archery, muzzleloading gun and general gun-walk seasons, all-terrain vehicles are allowed but only for the purpose of hunting; all other vehicles are prohibited, except on levees. All-terrain vehicle access for scouting shall be allowed two weeks prior to the archery season and one week prior to the muzzleloading gun and general gun-walk seasons. During the remainder of the year, all-terrain vehicles are prohibited.</w:t>
      </w:r>
      <w:r>
        <w:rPr/>
        <w:t xml:space="preserve"> </w:t>
      </w:r>
      <w:r>
        <w:rPr>
          <w:rFonts w:eastAsia="Times New Roman"/>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Vehicles are prohibited on tree islands, strands and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Hunting with dogs is allow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The display or use of a gun on or upon the L-5 or Miami Canal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of this subsection, alligator hunt participants may operate airboat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Walk, October 24 through November 1 Conservation Areas 3A North and 2 only. December 5 through January 3 in that portion of the area between the Old Miami Canal (Mud Canal) and the New Miami Canal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Vehicle (airboats and tracked vehicles only), November 7-22, in Conservation Areas 3A North, 3A South, 2, and the Francis S. Taylor Wildlife Management Area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August 29 through September 20,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zzleloading gun –October 3-18,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November 23 th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bag limit for wild hog shall be one per day and two annually. During the general gun-vehicle season, a bag limit of one wild hog per day per vehicle shall apply. </w:t>
      </w:r>
      <w:r>
        <w:rPr>
          <w:sz w:val="20"/>
          <w:szCs w:val="20"/>
        </w:rPr>
        <w:t xml:space="preserve">The take of wild hog with a shoulder height of less than 15 inches is prohibited. The take of wild hog is prohibited during small game season. </w:t>
      </w:r>
      <w:r>
        <w:rPr>
          <w:rFonts w:eastAsia="Times New Roman"/>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 p.m. seven days after the close of the general gun season. Kitchen stoves, refrigerators, and freezers, unless contained in mobile campers or an existing permanent camp, are prohibited. The erection of any permanent structure is prohibited. Camping during the period from 8 days following the close of the general gun season to 8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Vehicles and airboats are prohibited on tree islands, wildlife islands and tree strands. Vehicles and airboats are prohibited in that portion of the area between the Old Miami Canal (Mud Canal) and the New Miami Ca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w:t>
      </w:r>
      <w:r>
        <w:rPr>
          <w:sz w:val="20"/>
          <w:szCs w:val="20"/>
        </w:rPr>
        <w:t>During the archery, muzzleloading gun and general gun-walk seasons, all-terrain vehicles are allowed but only for the purpose of hunting. All other vehicles are prohibited except vehicles are allowed on levees and during the second general gun-walk season, other vehicles and vessels are allowed in Conservation Area 3A North outside of that portion of the area between the Old Miami Canal (Mud Canal) and the New Miami Canal. All-terrain vehicle access for scouting shall be allowed two weeks prior to the archery season and one week prior to the muzzleloading gun and general gun-walk seasons. During the remainder of the year, all-terrain vehicles are prohibited.</w:t>
      </w:r>
      <w:r>
        <w:rPr>
          <w:rFonts w:eastAsia="Times New Roman"/>
          <w:color w:val="000000"/>
          <w:sz w:val="20"/>
          <w:szCs w:val="20"/>
          <w:lang w:val="en-US" w:eastAsia="en-US"/>
        </w:rPr>
        <w:t xml:space="preserve">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ccess into Conservation Area 2A during the general gun-walk season is allow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archery and muzzleloading gun seasons and the first general gun-walk season, airboats are prohibited in Conservation Area 3A North and Conservation Area 2 during legal shooting hours. Archery equipment, muzzleloading guns, and guns may be transported on boats (other than airboats) and all-terrain vehicles in Conservation Area 3A North and Conservation Area 2 during the archery and muzzleloading gun seasons and the first general gun-walk season,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rFonts w:eastAsia="Times New Roman"/>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Unauthorized motorized vehicles are prohibited on all the levees except the L-4, L-5, and that portion of the L-6 extending from the S-7 pump station north to Sportsman’s Cross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Hunting with dogs is allow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The display or use of a gun on or upon the L-4 or L-5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 xml:space="preserve">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of this subsection, alligator hunt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y operate airboats throughout the area when taking alliga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y transport guns specified in Rule 68A-15.004, F.A.C., by airboat for the purpose of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Walk, October 24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Vehicle (tracked vehicles only), November 7-22 by quota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August 29 through Sept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zzleloading gun –October 3-1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5. Small game – November 23 through March 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except turkeys), furbearers, fish and frogs. Take of antlerless deer is prohibited during archery season. Wild hog daily bag limit one; two annually. During the general gun-vehicle season, a bag limit of one wild hog per day per vehicle shall apply. </w:t>
      </w:r>
      <w:r>
        <w:rPr>
          <w:sz w:val="20"/>
          <w:szCs w:val="20"/>
          <w:lang w:val="en-US" w:eastAsia="en-US"/>
        </w:rPr>
        <w:t xml:space="preserve">The take of wild hog with a shoulder height of less than 15 inches is prohibited. </w:t>
      </w:r>
      <w:r>
        <w:rPr>
          <w:sz w:val="20"/>
          <w:szCs w:val="20"/>
        </w:rPr>
        <w:t>The take of wild hog is prohibited during small game season.</w:t>
      </w:r>
      <w:r>
        <w:rPr>
          <w:rFonts w:eastAsia="Times New Roman"/>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7 days before archery season and all vehicles, camps, tents, other camping equipment and litter must be removed no later than 6:00 p.m. seven days after the close of the general gun-vehicle season. Kitchen stoves, refrigerators and freezers, unless contained in mobile campers, and lumber, sheet metal or other building materials is prohibited. The erection of any permanent structure is prohibited. Camping during the period from 8 days following the close of the general gun season to 8 days prior to the archery season is allowed but only on Fridays, Saturdays and Sundays, and camps may not be left unattended for more than 24 hour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Vehicles are prohibited on wildlife islands, tre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w:t>
      </w:r>
      <w:r>
        <w:rPr>
          <w:sz w:val="20"/>
          <w:szCs w:val="20"/>
        </w:rPr>
        <w:t>During the archery, muzzleloading gun and general gun-walk seasons, all-terrain vehicles are allowed but only for the purpose of hunting. All other vehicles are prohibited except on levees.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All-terrain vehicle access for scouting shall be allowed two weeks prior to the archery season and one week prior to the muzzleloading gun and general gun-walk seasons. During the remainder of the year, all-terrain vehicles are prohibited. </w:t>
      </w:r>
      <w:r>
        <w:rPr>
          <w:rFonts w:eastAsia="Times New Roman"/>
          <w:color w:val="000000"/>
          <w:sz w:val="20"/>
          <w:szCs w:val="20"/>
          <w:lang w:val="en-US" w:eastAsia="en-US"/>
        </w:rPr>
        <w:t xml:space="preserve">While an all-terrain vehicle is in motion, no person shall occupy any platform or structure attached thereto. No all-terrain vehicle may be equipped with a steering mechanism that would enable the all-terrain vehicle to be operated from a platform or structure attached there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rFonts w:eastAsia="Times New Roman"/>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Hunting with dogs is allowed only during the general gun-vehicle season, except that retrievers may be used during the duck and coot season established by Rule 68A-13.003, F.A.C., and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The display or use of a gun on or upon the L-4, Powerline, Manley Ditch or Miami Canal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in the Stairsteps, Bear Island, Turner River, Corn Dance, and Loop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The day following the close of general gun season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5 through October 4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October 10-25,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6 through April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as established by Rule 68A-13.003, F.A.C., except on the Bear Island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except bobcat and otter). 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unting with dogs (other than bird dogs and waterfowl retrievers) is prohibited. Hunting deer or wild hog with dogs is prohibited. All dogs are prohibited in the Loop unit. The possession of dogs (other than bird dogs and waterfowl retrievers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the paved portion of the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l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aking wildlife by use of a gun on or from rights-of-way of County Roads 839, 841, 837 or Burns Road or State Road 84 or 94 or U.S. 4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No person shall use an airboat to take wildlife, frogs or fish or for other recreational uses on the area unless such airboat is equipped with an orange flag at least 10 inches wide and 12 inches long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The use of guns other than muzzleloading guns or bow and arrow in the Deep Lake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12-18 and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mily Hunt – October 2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October 31 through November 3 and November 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28 through Dec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6-9 an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During the archery, muzzleloading gun, family and general gun seasons, the bag limit for deer shall be one per quota permit. The taking of antlerless deer is prohibited during archery season. During the spring turkey season, the bag limit for turkey shall be one gobbler or bearded turkey per quota permit.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amping: Camping is allowed only at designated campsites during archery, muzzleloading gun, general gun, family and spring turkey seasons by individuals or parties in possession of a quota hunt permit. During the remainder of the year, camping is allowed by Special-Use Permit issued by Division of Forestry.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and retriever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ehicles may be operated only on named or numbered roads. During the archery, muzzleloading gun, family and general gun seasons, vehicles also may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orses are allow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other than camp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18-20 and 25-27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6-18 and 23-25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November 6-8 and 27-29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6-9, 12-15, 19-22 and 26-29 and April 2-5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ecial-opportunity spring turkey – March 6-12 and 20-26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neral gun hog – December 12-13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7. Migratory game birds – Migratory game birds during seasons established by Rules 68A-13.003 and 68A-13.008, F.A.C.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except that turkeys may not be taken during the archery season. The bag limit for deer shall be one per quota hunt permit. During the spring turkey and special-opportunity spring turkey seasons, the bag limit for turkey shall be one gobbler or bearded turkey per permit. During the general gun h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 All public use shall be prohibited in areas posted as “closed” so as to afford protection to biologically sensitive resources or sites, protection of archeological or cultural resources, or for public safety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access, other than by foot, bicycle, or boat, is prohibited, except registered and licensed vehicle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12-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October 31 through November 3 and November 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14 through December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6-9 an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During the archery season, the bag limit for deer and wild hog shall be one each.</w:t>
      </w:r>
      <w:r>
        <w:rPr>
          <w:rFonts w:eastAsia="Times New Roman" w:cs="Verdana" w:ascii="Verdana" w:hAnsi="Verdana"/>
          <w:color w:val="000000"/>
          <w:sz w:val="20"/>
          <w:szCs w:val="20"/>
          <w:lang w:val="en-US" w:eastAsia="en-US"/>
        </w:rPr>
        <w:t xml:space="preserve"> </w:t>
      </w:r>
      <w:r>
        <w:rPr>
          <w:rFonts w:eastAsia="Times New Roman"/>
          <w:color w:val="000000"/>
          <w:sz w:val="20"/>
          <w:szCs w:val="20"/>
          <w:lang w:val="en-US" w:eastAsia="en-US"/>
        </w:rPr>
        <w:t xml:space="preserve">During the muzzleloading gun and general gun seasons, the bag limit for deer and wild hog shall be one each per quota permit. </w:t>
      </w:r>
      <w:r>
        <w:rPr>
          <w:sz w:val="20"/>
          <w:szCs w:val="20"/>
          <w:lang w:val="en-US" w:eastAsia="en-US"/>
        </w:rPr>
        <w:t xml:space="preserve">Wild hog: daily bag, 1; possession limit, 2. </w:t>
      </w:r>
      <w:r>
        <w:rPr>
          <w:sz w:val="20"/>
          <w:szCs w:val="20"/>
        </w:rPr>
        <w:t>The take of wild hog with a shoulder height of less than 15 inches is prohibited. The take of wild hog is prohibited during small game season.</w:t>
      </w:r>
      <w:r>
        <w:rPr/>
        <w:t xml:space="preserve"> </w:t>
      </w:r>
      <w:r>
        <w:rPr>
          <w:rFonts w:eastAsia="Times New Roman"/>
          <w:color w:val="000000"/>
          <w:sz w:val="20"/>
          <w:szCs w:val="20"/>
          <w:lang w:val="en-US" w:eastAsia="en-US"/>
        </w:rPr>
        <w:t>The taking of antlerless deer and turkey is prohibited during archery season. During the spring turkey season,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Camping is allowed by Special-Use Permit issued by the Division of Forestry.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or airboats is prohibited. Off-Highway Vehicles (all-terrain vehicles and off-highway motorcycles) are prohibited except by permit from the Division of Forestr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es other than camp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7.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12-18 and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October 31 through November 3 and November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4. Small game – November 16-20 and November 23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amily hunt – November 14-15 and 21-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6-9 an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ove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The bag limit for deer, turkey and wild hog shall be one per person per quota hunt permit. The taking of antlerless deer and turkey is prohibited during archery season. </w:t>
      </w:r>
      <w:r>
        <w:rPr>
          <w:sz w:val="20"/>
          <w:szCs w:val="20"/>
        </w:rPr>
        <w:t xml:space="preserve">Taking of antlered deer not having at least one antler with three or more points, one inch or more in length, is prohibited.  The take of deer is prohibited during the family hunt. The take of wild hog with a shoulder height of less than 15 inches is prohibited.  The take of wild hog is prohibited during small game season.  </w:t>
      </w:r>
      <w:r>
        <w:rPr>
          <w:sz w:val="20"/>
          <w:szCs w:val="20"/>
          <w:lang w:val="en-US" w:eastAsia="en-US"/>
        </w:rPr>
        <w:t>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Camping is allowed only at designated campsites.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or retrievers may be use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swamp buggies, airboats, motorcycles, or all-terrain vehicles is prohibited, except that swamp buggies and all-terrain vehicles may be operated during the archery, muzzleloading gun, and general gun season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During the archery, muzzleloading gun, and general gun seasons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Horses are prohibited during </w:t>
      </w:r>
      <w:r>
        <w:rPr>
          <w:sz w:val="20"/>
          <w:szCs w:val="20"/>
        </w:rPr>
        <w:t>archery, muzzleloading gun, general gun, family hunt and spring turkey seasons</w:t>
      </w:r>
      <w:r>
        <w:rPr>
          <w:rFonts w:eastAsia="Times New Roman"/>
          <w:color w:val="000000"/>
          <w:sz w:val="20"/>
          <w:szCs w:val="20"/>
          <w:lang w:val="en-US" w:eastAsia="en-US"/>
        </w:rPr>
        <w:t>. Horses are allowed on named or numbered roads and named or number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ooting hours for dove hunts shall be from noon until sunset. Hunters may enter the posted field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ve hunters shall hunt from assigned stations in the posted field. Hunt station assignments may be transferr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12-18 and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October 31 through November 3 and November 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November 14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6-9 and 1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6. </w:t>
      </w:r>
      <w:r>
        <w:rPr>
          <w:sz w:val="20"/>
          <w:szCs w:val="20"/>
        </w:rPr>
        <w:t>Dove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rFonts w:eastAsia="Times New Roman"/>
          <w:color w:val="000000"/>
          <w:sz w:val="20"/>
          <w:szCs w:val="20"/>
          <w:lang w:val="en-US" w:eastAsia="en-US"/>
        </w:rPr>
        <w:t xml:space="preserve">(b) Legal to take: All legal game, fish, frogs and furbearers. The bag limit for deer, turkey, and wild hog shall be one per quota hunt permit. The taking of antlerless deer and turkey is prohibited during archery season. </w:t>
      </w:r>
      <w:r>
        <w:rPr>
          <w:sz w:val="20"/>
          <w:szCs w:val="20"/>
        </w:rPr>
        <w:t xml:space="preserve">Taking of antlered deer not having at least one antler with three or more points, each point one inch or more in length, is prohibited. The take of wild hog with a shoulder height of less than 15 inches is prohibited. The take of wild hog is prohibited during small game season. </w:t>
      </w:r>
      <w:r>
        <w:rPr>
          <w:sz w:val="20"/>
          <w:szCs w:val="20"/>
          <w:lang w:val="en-US" w:eastAsia="en-US"/>
        </w:rPr>
        <w:t>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rFonts w:eastAsia="Times New Roman"/>
          <w:color w:val="000000"/>
          <w:sz w:val="20"/>
          <w:szCs w:val="20"/>
          <w:lang w:val="en-US" w:eastAsia="en-US"/>
        </w:rPr>
        <w:t xml:space="preserve">1. Taking wildlife with dogs is prohibited </w:t>
      </w:r>
      <w:r>
        <w:rPr>
          <w:sz w:val="20"/>
          <w:szCs w:val="20"/>
        </w:rPr>
        <w:t>except bird dogs or retrievers are allowed on the posted dove field during established dove hunts and during general gun and small game season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swamp buggies, airboats, motorcycles, and all-terrain vehicles is prohibited, except that swamp buggies and all-terrain vehicles may be operated during the archery, muzzleloading gun, and general gun season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During the archery, muzzleloading gun, and general gun seasons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8. Shooting hours for dove hunts shall be from noon until sunset. Hunters may enter the posted field one hour before shooting time and shall exit the field within one hour after sun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9. Dove hunters shall hunt from assigned stations in the posted field. Hunt station assignments may be transferred at the check 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10. Dove field permits shall be issued on a first-come, first-served basis at the check station on the day of each dove hunt.</w:t>
      </w:r>
    </w:p>
    <w:p>
      <w:pPr>
        <w:pStyle w:val="Normal"/>
        <w:spacing w:lineRule="atLeast" w:line="260"/>
        <w:ind w:firstLine="360"/>
        <w:jc w:val="both"/>
        <w:rPr/>
      </w:pPr>
      <w:r>
        <w:rPr>
          <w:sz w:val="20"/>
          <w:szCs w:val="20"/>
        </w:rPr>
        <w:t>(11) Allapattah Flats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pPr>
      <w:r>
        <w:rPr>
          <w:sz w:val="20"/>
          <w:szCs w:val="20"/>
        </w:rPr>
        <w:t>1. Archery – September 12-18 and 19-27.</w:t>
      </w:r>
    </w:p>
    <w:p>
      <w:pPr>
        <w:pStyle w:val="Normal"/>
        <w:spacing w:lineRule="atLeast" w:line="260"/>
        <w:ind w:firstLine="360"/>
        <w:jc w:val="both"/>
        <w:rPr/>
      </w:pPr>
      <w:r>
        <w:rPr>
          <w:sz w:val="20"/>
          <w:szCs w:val="20"/>
        </w:rPr>
        <w:t>2. Muzzleloading gun – October 17-19.</w:t>
      </w:r>
    </w:p>
    <w:p>
      <w:pPr>
        <w:pStyle w:val="Normal"/>
        <w:spacing w:lineRule="atLeast" w:line="260"/>
        <w:ind w:firstLine="360"/>
        <w:jc w:val="both"/>
        <w:rPr/>
      </w:pPr>
      <w:r>
        <w:rPr>
          <w:sz w:val="20"/>
          <w:szCs w:val="20"/>
        </w:rPr>
        <w:t>3. Family hunt – October 31 through November 3.</w:t>
      </w:r>
    </w:p>
    <w:p>
      <w:pPr>
        <w:pStyle w:val="Normal"/>
        <w:spacing w:lineRule="atLeast" w:line="260"/>
        <w:ind w:firstLine="360"/>
        <w:jc w:val="both"/>
        <w:rPr/>
      </w:pPr>
      <w:r>
        <w:rPr>
          <w:sz w:val="20"/>
          <w:szCs w:val="20"/>
        </w:rPr>
        <w:t>4. General gun –November 4-8.</w:t>
      </w:r>
    </w:p>
    <w:p>
      <w:pPr>
        <w:pStyle w:val="Normal"/>
        <w:spacing w:lineRule="atLeast" w:line="260"/>
        <w:ind w:firstLine="360"/>
        <w:jc w:val="both"/>
        <w:rPr/>
      </w:pPr>
      <w:r>
        <w:rPr>
          <w:sz w:val="20"/>
          <w:szCs w:val="20"/>
        </w:rPr>
        <w:t>5. Small game – November 14 through the first Sunday in January.</w:t>
      </w:r>
    </w:p>
    <w:p>
      <w:pPr>
        <w:pStyle w:val="Normal"/>
        <w:spacing w:lineRule="atLeast" w:line="260"/>
        <w:ind w:firstLine="360"/>
        <w:jc w:val="both"/>
        <w:rPr>
          <w:sz w:val="20"/>
          <w:szCs w:val="20"/>
        </w:rPr>
      </w:pPr>
      <w:r>
        <w:rPr>
          <w:sz w:val="20"/>
          <w:szCs w:val="20"/>
        </w:rPr>
        <w:t>6. Spring turkey – March 6-9 and 10-14.</w:t>
      </w:r>
    </w:p>
    <w:p>
      <w:pPr>
        <w:pStyle w:val="Normal"/>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spacing w:lineRule="atLeast" w:line="260"/>
        <w:ind w:firstLine="360"/>
        <w:jc w:val="both"/>
        <w:rPr/>
      </w:pPr>
      <w:r>
        <w:rPr>
          <w:sz w:val="20"/>
          <w:szCs w:val="20"/>
        </w:rPr>
        <w:t>8. Fishing – Allowed throughout the year.</w:t>
      </w:r>
    </w:p>
    <w:p>
      <w:pPr>
        <w:pStyle w:val="Normal"/>
        <w:spacing w:lineRule="atLeast" w:line="260"/>
        <w:ind w:firstLine="360"/>
        <w:jc w:val="both"/>
        <w:rPr>
          <w:sz w:val="20"/>
          <w:szCs w:val="20"/>
        </w:rPr>
      </w:pPr>
      <w:r>
        <w:rPr>
          <w:sz w:val="20"/>
          <w:szCs w:val="20"/>
        </w:rPr>
        <w:t>(b) Legal to take: All legal game, fish, and furbearers (except bobcat and otter).  Turkey may only be taken during the spring turkey season.  The bag limit for deer and wild turkey shall be one per quota permit.</w:t>
      </w:r>
    </w:p>
    <w:p>
      <w:pPr>
        <w:pStyle w:val="Normal"/>
        <w:spacing w:lineRule="atLeast" w:line="260"/>
        <w:ind w:firstLine="360"/>
        <w:jc w:val="both"/>
        <w:rPr>
          <w:sz w:val="20"/>
          <w:szCs w:val="20"/>
        </w:rPr>
      </w:pPr>
      <w:r>
        <w:rPr>
          <w:sz w:val="20"/>
          <w:szCs w:val="20"/>
        </w:rPr>
        <w:t>(c) Camping: Camping is allowed only at designated campsites. Only tents may be used for camping.</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Fires are prohibited except at designated camp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may be operated only on named or numbered roads. During the archery, muzzleloading gun, family hunt, general gun, and spring turkey seasons, vehicles may be operated on numbered trails in addition to named or numbered roads by individuals possessing a valid quota hunt permit. </w:t>
      </w:r>
      <w:r>
        <w:rPr>
          <w:sz w:val="20"/>
          <w:szCs w:val="20"/>
          <w:lang w:val="en-US" w:eastAsia="en-US"/>
        </w:rPr>
        <w:t>During the small game season, vehicles may be operated on numbered trails and named or numbered roads.</w:t>
      </w:r>
    </w:p>
    <w:p>
      <w:pPr>
        <w:pStyle w:val="Normal"/>
        <w:spacing w:lineRule="atLeast" w:line="260"/>
        <w:ind w:firstLine="360"/>
        <w:jc w:val="both"/>
        <w:rPr>
          <w:sz w:val="20"/>
          <w:szCs w:val="20"/>
        </w:rPr>
      </w:pPr>
      <w:r>
        <w:rPr>
          <w:sz w:val="20"/>
          <w:szCs w:val="20"/>
        </w:rPr>
        <w:t>3. Tracked vehicles, swamp buggies, airboats, motorcycles, and all-terrain vehicles are prohibited.</w:t>
      </w:r>
    </w:p>
    <w:p>
      <w:pPr>
        <w:pStyle w:val="Normal"/>
        <w:spacing w:lineRule="atLeast" w:line="260"/>
        <w:ind w:firstLine="360"/>
        <w:jc w:val="both"/>
        <w:rPr>
          <w:sz w:val="20"/>
          <w:szCs w:val="20"/>
        </w:rPr>
      </w:pPr>
      <w:r>
        <w:rPr>
          <w:sz w:val="20"/>
          <w:szCs w:val="20"/>
        </w:rPr>
        <w:t>4. Hunters shall check in and out at a check station when entering and exiting the area and shall check all game taken.</w:t>
      </w:r>
    </w:p>
    <w:p>
      <w:pPr>
        <w:pStyle w:val="Normal"/>
        <w:spacing w:lineRule="atLeast" w:line="260"/>
        <w:ind w:firstLine="360"/>
        <w:jc w:val="both"/>
        <w:rPr>
          <w:sz w:val="20"/>
          <w:szCs w:val="20"/>
        </w:rPr>
      </w:pPr>
      <w:r>
        <w:rPr>
          <w:sz w:val="20"/>
          <w:szCs w:val="20"/>
        </w:rPr>
        <w:t>5. No deer shall be dismembered until checked at a check station.</w:t>
      </w:r>
    </w:p>
    <w:p>
      <w:pPr>
        <w:pStyle w:val="Normal"/>
        <w:spacing w:lineRule="atLeast" w:line="260"/>
        <w:ind w:firstLine="360"/>
        <w:jc w:val="both"/>
        <w:rPr>
          <w:sz w:val="20"/>
          <w:szCs w:val="20"/>
        </w:rPr>
      </w:pPr>
      <w:r>
        <w:rPr>
          <w:sz w:val="20"/>
          <w:szCs w:val="20"/>
        </w:rPr>
        <w:t>6. Taking wildlife with dogs is prohibited, except bird dogs or retrievers may be used during the small game season.</w:t>
      </w:r>
    </w:p>
    <w:p>
      <w:pPr>
        <w:pStyle w:val="Normal"/>
        <w:spacing w:lineRule="atLeast" w:line="260"/>
        <w:ind w:firstLine="360"/>
        <w:jc w:val="both"/>
        <w:rPr/>
      </w:pPr>
      <w:r>
        <w:rPr>
          <w:sz w:val="20"/>
          <w:szCs w:val="20"/>
        </w:rPr>
        <w:t>7. Horses are allowed on named equestrian trails and designated equestrian areas only.</w:t>
      </w:r>
    </w:p>
    <w:p>
      <w:pPr>
        <w:pStyle w:val="Normal"/>
        <w:spacing w:lineRule="atLeast" w:line="260"/>
        <w:ind w:firstLine="360"/>
        <w:jc w:val="both"/>
        <w:rPr>
          <w:sz w:val="20"/>
          <w:szCs w:val="20"/>
        </w:rPr>
      </w:pPr>
      <w:r>
        <w:rPr>
          <w:sz w:val="20"/>
          <w:szCs w:val="20"/>
        </w:rPr>
        <w:t>8. Taking wildlife with firearms other than shotguns is prohibited during the small game season.</w:t>
      </w:r>
    </w:p>
    <w:p>
      <w:pPr>
        <w:pStyle w:val="Normal"/>
        <w:spacing w:lineRule="atLeast" w:line="260"/>
        <w:ind w:firstLine="360"/>
        <w:jc w:val="both"/>
        <w:rPr>
          <w:sz w:val="20"/>
          <w:szCs w:val="20"/>
        </w:rPr>
      </w:pPr>
      <w:r>
        <w:rPr>
          <w:sz w:val="20"/>
          <w:szCs w:val="20"/>
        </w:rPr>
        <w:t>9. Persons shall enter and exit the area only at designated entranc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4:00Z</dcterms:created>
  <dc:creator>Feng Xiao</dc:creator>
  <dc:description/>
  <cp:keywords/>
  <dc:language>en-US</dc:language>
  <cp:lastModifiedBy>jawhitman</cp:lastModifiedBy>
  <cp:lastPrinted>2009-02-24T08:45:00Z</cp:lastPrinted>
  <dcterms:modified xsi:type="dcterms:W3CDTF">2009-07-07T12:46:00Z</dcterms:modified>
  <cp:revision>20</cp:revision>
  <dc:subject/>
  <dc:title>CHAPTER 68A-15 TYPE I WILDLIFE MANAGEMENT AREAS</dc:title>
</cp:coreProperties>
</file>