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Denti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5-2.013</w:t>
        </w:r>
      </w:hyperlink>
      <w:r>
        <w:rPr>
          <w:rFonts w:eastAsia="Times New Roman"/>
          <w:szCs w:val="20"/>
        </w:rPr>
        <w:t>: Dental Examination Requirements and Grad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Dentistry hereby gives notice that it has received a petition, filed on July 2, 2009, by Edwin A. Bayo, Esq., on behalf of Sacha Piedrahita, D.D.S., seeking a variance or waiver of paragraph 64B5-2.013(3)(g), F.A.C., with regard to the requirement that an applicant for a Florida dental license successfully completes the Class II Amalgam and Class III composite part of the Practice or Clinical Examination on the same exam day in order to be found qualified for a dental license in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ents on this petition should be filed with: Board of Dentistry, 4052 Bald Cypress Way, Bin #C08, Tallahassee, Florida 32399-3258, within 14 days of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 copy of the petition, contact: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9:00Z</dcterms:created>
  <dc:creator>clbrown</dc:creator>
  <dc:description/>
  <dc:language>en-US</dc:language>
  <cp:lastModifiedBy>clbrown</cp:lastModifiedBy>
  <dcterms:modified xsi:type="dcterms:W3CDTF">2009-07-15T14:14:00Z</dcterms:modified>
  <cp:revision>1</cp:revision>
  <dc:subject/>
  <dc:title/>
</cp:coreProperties>
</file>