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46</w:t>
        </w:r>
      </w:hyperlink>
      <w:r>
        <w:rPr>
          <w:rFonts w:eastAsia="Times New Roman"/>
          <w:szCs w:val="20"/>
        </w:rPr>
        <w:t>: Licensure Requirements for Applicants from Non-Accredited Schools or Colle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that it has received a petition, filed on June 4, 2009, by Edwin A. Bayo, Esq., on behalf of Sandra Pinzon, D.D.S., seeking a variance or waiver of subsections 64B5-7.003(4), and/or 64B5-2.0146(2), F.A.C., with regard to the requirement that each applicant for a Florida dental license must have received a dental degree from an American Dental Association (ADA) accredited dental school. Based upon her completion of two years of postgraduate dental training in the United States at ADA accredited dental schoo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ents on this petition should be filed with: Board of Dentistry, 4052 Bald Cypress Way, Bin #C08, Tallahassee, Florida 32399-3258, within 14 days of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5:00Z</dcterms:created>
  <dc:creator>clbrown</dc:creator>
  <dc:description/>
  <dc:language>en-US</dc:language>
  <cp:lastModifiedBy>clbrown</cp:lastModifiedBy>
  <dcterms:modified xsi:type="dcterms:W3CDTF">2009-07-15T14:06:00Z</dcterms:modified>
  <cp:revision>1</cp:revision>
  <dc:subject/>
  <dc:title/>
</cp:coreProperties>
</file>