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  <w:szCs w:val="20"/>
        </w:rPr>
        <w:t>: Technologis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the Petition for Waiver or Variance submitted by Shands Teaching Hospital and Clinics, Inc., for and on behalf of the Infectious Disease Pharmacokinetics Laboratory, seeking a permanent waiver from subsection 64B3-5.003(3), F.A.C., for the following individuals: Charles Peloquin, Vaneska Mayor, Behrang Mahjoub, Theodore Zagurski from the above-referenced rule, as noticed in Vol. 35, No. 25, June 26, 2009 issue of the Florida Administrative Weekly, has been withdraw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withdrawal letter can be obtained from: Joe Baker, Jr., Executive Director, Board of Clinical Laboratory Personnel, 4052 Bald Cypress Way, Bin #C07, Tallahassee, Florida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0:00Z</dcterms:created>
  <dc:creator>clbrown</dc:creator>
  <dc:description/>
  <dc:language>en-US</dc:language>
  <cp:lastModifiedBy>clbrown</cp:lastModifiedBy>
  <dcterms:modified xsi:type="dcterms:W3CDTF">2009-07-15T14:01:00Z</dcterms:modified>
  <cp:revision>1</cp:revision>
  <dc:subject/>
  <dc:title/>
</cp:coreProperties>
</file>