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r>
        <w:rPr>
          <w:rFonts w:eastAsia="Times New Roman"/>
          <w:b/>
          <w:bCs/>
          <w:szCs w:val="20"/>
        </w:rPr>
        <w:br/>
      </w:r>
      <w:hyperlink r:id="rId3" w:tgtFrame="organization">
        <w:r>
          <w:rPr>
            <w:rStyle w:val="InternetLink"/>
            <w:rFonts w:eastAsia="Times New Roman"/>
            <w:b/>
            <w:bCs/>
            <w:color w:val="0000FF"/>
            <w:u w:val="single"/>
          </w:rPr>
          <w:t>Division of Victim Services and Criminal Justice Program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Legal Affairs</w:t>
      </w:r>
      <w:r>
        <w:rPr>
          <w:rFonts w:eastAsia="Times New Roman"/>
          <w:color w:val="000000"/>
          <w:szCs w:val="20"/>
          <w:lang w:val="en-US" w:eastAsia="en-US"/>
        </w:rPr>
        <w:t>, Council on the Social Status of Black Men and Boys announces the following full Council business meeting and telephone conference meetings which all persons are invited to atten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uncil on the Social Status of Black Men and Boys’ Busines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ull Council Busines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6, 2009, 9:00 a.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ean’s Conference Room, School of Journalism and Graphic Communications, Florida Agricultural and Mechanical University, 510 Orr Drive, 4th Floor, Room 4003, Tallahassee, FL 323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xecutive Committe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17, 2009, 10: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541429105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s on Improving Economic, Criminal Justice and Gangs, and Educational Outcom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17, 2009, 2:00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332101062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s on Improving Foster Care and Family Issues and Health Stat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20, 2009, 9:00 a.m. –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 Free Dial in Number: 1(888)808-6959, Conference Code: 102173123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meeting agenda may be obtained by visiting: http://www.cssbmb.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contact: Fredrica Doctor or Travis Dudley at (850)414-3369 or (850)414-33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37:00Z</dcterms:created>
  <dc:creator>clbrown</dc:creator>
  <dc:description/>
  <dc:language>en-US</dc:language>
  <cp:lastModifiedBy>clbrown</cp:lastModifiedBy>
  <dcterms:modified xsi:type="dcterms:W3CDTF">2009-07-15T17:38:00Z</dcterms:modified>
  <cp:revision>1</cp:revision>
  <dc:subject/>
  <dc:title/>
</cp:coreProperties>
</file>