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EDUCATION</w:t>
        </w:r>
      </w:hyperlink>
      <w:r>
        <w:rPr>
          <w:rFonts w:eastAsia="Times New Roman"/>
          <w:b/>
          <w:bCs/>
          <w:szCs w:val="20"/>
        </w:rPr>
        <w:br/>
      </w:r>
      <w:hyperlink r:id="rId3" w:tgtFrame="organization">
        <w:r>
          <w:rPr>
            <w:rStyle w:val="InternetLink"/>
            <w:rFonts w:eastAsia="Times New Roman"/>
            <w:b/>
            <w:bCs/>
            <w:color w:val="0000FF"/>
            <w:u w:val="single"/>
          </w:rPr>
          <w:t>Division of Community College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Florida State College at Jacksonville</w:t>
      </w:r>
      <w:r>
        <w:rPr>
          <w:rFonts w:eastAsia="Times New Roman"/>
          <w:color w:val="000000"/>
          <w:szCs w:val="20"/>
          <w:lang w:val="en-US" w:eastAsia="en-US"/>
        </w:rPr>
        <w:t>, District Board of Trustees announces the following meetings to which the public is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TRATEGIC CONVERS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August 4, 2009, 12:00 Noon – 2: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Advanced Technology Center, Room T-140, 401 W. State Street, Jacksonville, FL 32202</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Major Priorities for 2009-1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REGULAR MONTHLY BOARD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August 4, 2009, 2:00 p.m. – 3: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Donald T. Martin Center for College Services, Boardroom 451, 501 W. State Street, Jacksonville, FL 32202</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Regular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ISCUSSION OF COLLEGE OPERATIONAL MATTER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August 4, 2009, 3:00 p.m. – 5: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Donald T. Martin Center for College Services, Room 462, 501 W. State Street, Jacksonville, FL 32202</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College operational matter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pies of the agenda for the regular monthly Board meeting will be available for inspection on and after Tuesday, July 28, 2009, and copies will be provided upon written request and the payment of approved duplicating charg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ny person wishing to address agenda items at the Board of Trustees meeting will be provided an opportunity to do so by appearing before the Board at the meeting. All objections to this notice or the propriety of the scheduled public meetings should be filed in writing with the College President, Florida State College at Jacksonville, on or before August 4, 2009. All legal issues should be brought to the College’s attention and an attempt made to resolve them prior to the public meeting. Any person wishing to appeal a decision made by the Board with respect to any matter considered at this meeting will need a record of the proceeding for such an appeal and may, therefore, need to ensure that a verbatim record is mad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rough the months of August and September, 2009, the Board will hold informal meetings each Thursday from noon to 4:00 p.m. at the Donald T. Martin Center for College Services, Room 462, for the purpose of discussing College business as appropriat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College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9:55:00Z</dcterms:created>
  <dc:creator>clbrown</dc:creator>
  <dc:description/>
  <dc:language>en-US</dc:language>
  <cp:lastModifiedBy>clbrown</cp:lastModifiedBy>
  <dcterms:modified xsi:type="dcterms:W3CDTF">2009-07-20T19:55:00Z</dcterms:modified>
  <cp:revision>1</cp:revision>
  <dc:subject/>
  <dc:title/>
</cp:coreProperties>
</file>