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STATE</w:t>
        </w:r>
      </w:hyperlink>
      <w:r>
        <w:rPr>
          <w:rFonts w:eastAsia="Times New Roman"/>
          <w:b/>
          <w:bCs/>
          <w:szCs w:val="20"/>
        </w:rPr>
        <w:br/>
      </w:r>
      <w:hyperlink r:id="rId3" w:tgtFrame="organization">
        <w:r>
          <w:rPr>
            <w:rStyle w:val="InternetLink"/>
            <w:rFonts w:eastAsia="Times New Roman"/>
            <w:b/>
            <w:bCs/>
            <w:color w:val="0000FF"/>
            <w:u w:val="single"/>
          </w:rPr>
          <w:t>Division of Historical Resources</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1A-36.007</w:t>
        </w:r>
      </w:hyperlink>
      <w:r>
        <w:rPr>
          <w:rFonts w:eastAsia="Times New Roman"/>
          <w:szCs w:val="20"/>
        </w:rPr>
        <w:t>: Ad Hoc Florida Main Street Advisory Committee</w:t>
      </w:r>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 xml:space="preserve">Florida Main Street Program </w:t>
      </w:r>
      <w:r>
        <w:rPr>
          <w:rFonts w:eastAsia="Times New Roman"/>
          <w:color w:val="000000"/>
          <w:szCs w:val="20"/>
          <w:lang w:val="en-US" w:eastAsia="en-US"/>
        </w:rPr>
        <w:t>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August 27, 2009, 10:00 a.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R. A. Gray Building, Auditorium, 500 South Bronough Street,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ad hoc Florida Main Street Advisory Committee will meet to consider applications received and formulate recommendations to the Secretary of State for designation of 2009 Florida Main Street Communities. Up to (3) applicants may be named as “Designated” communities, eligible to receive up to thirty-six (36) months of technical assistance and apply for a one-time ten thousand dollar ($10,000) gra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final agenda and procedures may be obtained by writing: Joan Jefferson, Florida Main Street Coordinator, Department of State, R. A. Gray Building, 500 South Bronough Street, Tallahassee, Florida 32399-0250 or by calling 1(800)847-727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ould any person wish to appeal any decision made with respect to the above referenced meeting, he or she may need to ensure verbatim recording of the proceedings in order to provide a record for judicial review.</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Section 286.26, Florida Statutes, people with disabilities wishing to attend this meeting should contact the agency at least forty-eigh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6.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45:00Z</dcterms:created>
  <dc:creator>clbrown</dc:creator>
  <dc:description/>
  <dc:language>en-US</dc:language>
  <cp:lastModifiedBy>clbrown</cp:lastModifiedBy>
  <dcterms:modified xsi:type="dcterms:W3CDTF">2009-07-20T18:49:00Z</dcterms:modified>
  <cp:revision>1</cp:revision>
  <dc:subject/>
  <dc:title/>
</cp:coreProperties>
</file>