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B-3.0477</w:t>
      </w:r>
      <w:r>
        <w:rPr>
          <w:b/>
          <w:sz w:val="20"/>
          <w:szCs w:val="20"/>
        </w:rPr>
        <w:t xml:space="preserve"> Electrical Bonding of Pools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s. 1, Chapter 2007-187, Laws of Florida. Law Implemented 553.72 FS. 553.73(2), 553.73(3), 553.73(7), 553.73(9) FS., s. 1, Chapter 2007-187, Laws of Florida History–New 10-18-07, Repealed 7-28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