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G-9.06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Utilization Control in Institutional Care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266(15) FS. Law Implemented 409.026(1), (6), 409.266 FS. History–New 7-16-79, Amended 7-5-81, 1-2-84, 10-15-85, Formerly 10C-7.58, Amended 12-21-87, 5-17-90, Formerly 10C-7.058, Repealed 7-26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8:00Z</dcterms:created>
  <dc:creator>FLRules_Word</dc:creator>
  <dc:description/>
  <cp:keywords/>
  <dc:language>en-US</dc:language>
  <cp:lastModifiedBy>FLRules_Word</cp:lastModifiedBy>
  <dcterms:modified xsi:type="dcterms:W3CDTF">2015-04-22T16:28:00Z</dcterms:modified>
  <cp:revision>1</cp:revision>
  <dc:subject/>
  <dc:title>59G-9</dc:title>
</cp:coreProperties>
</file>