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27-2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itation Authority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Unless otherwise specified, all citation violations must be corrected within 60 day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following violations with accompanying penalty may be disposed of by citation with the specified penalty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ailure to notify of a change of address within 30 days as required by Section 466.034, F.S., $100.00 fin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Operating on a delinquent license under Section 466.032, F.S., $200.00 fin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dvertising or operating a laboratory under the name of another laboratory under Section 466.028(1)(e), F.S., $200.00 fin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Failure to maintain on the premises a copy of the laboratory registration provided that the laboratory is properly registered under paragraph 64B27-1.001(2)(c), F.A.C., $150.00 fin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Failure to maintain on the premises a written policy and procedure on sanitation under paragraph 64B27-1.001(2)(e), F.A.C., provided that this required policy document is provided to the inspector within 20 days, $150.00 fin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A single instance of waste materials not being disposed of properly under paragraph 64B27-1.001(2)(b), F.A.C., $100.00 fin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cs="Arial"/>
          <w:sz w:val="20"/>
          <w:szCs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  <w:t>(g) Failure of the owner or a designated employee to complete five or fewer hours of approved required continuing education courses within the biennium, $200</w:t>
      </w:r>
      <w:r>
        <w:rPr>
          <w:color w:val="000000"/>
          <w:sz w:val="20"/>
          <w:szCs w:val="20"/>
          <w:lang w:val="en-US" w:eastAsia="en-US"/>
        </w:rPr>
        <w:t>.00</w:t>
      </w:r>
      <w:r>
        <w:rPr>
          <w:bCs/>
          <w:color w:val="000000"/>
          <w:sz w:val="20"/>
          <w:lang w:val="en-US" w:eastAsia="en-US"/>
        </w:rPr>
        <w:t xml:space="preserve"> fin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cs="Arial"/>
          <w:sz w:val="20"/>
          <w:szCs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  <w:t>(h) Failure of the owner or a designated employee to complete six to 18 hours of approved required continuing education courses within the biennium, $500</w:t>
      </w:r>
      <w:r>
        <w:rPr>
          <w:color w:val="000000"/>
          <w:sz w:val="20"/>
          <w:szCs w:val="20"/>
          <w:lang w:val="en-US" w:eastAsia="en-US"/>
        </w:rPr>
        <w:t>.00</w:t>
      </w:r>
      <w:r>
        <w:rPr>
          <w:bCs/>
          <w:color w:val="000000"/>
          <w:sz w:val="20"/>
          <w:lang w:val="en-US" w:eastAsia="en-US"/>
        </w:rPr>
        <w:t xml:space="preserve"> fin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When an initial violation for which a citation could be issued occurs in conjunction with a violation for which a citation could not be issued, the procedures of Section 456.073, F.S., shall appl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77 FS. Law Implemented 456.072(4), 456.077, 466.032 FS. History–New 3-28-05, Amended 7-28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45:00Z</dcterms:created>
  <dc:creator>FLRules_Word</dc:creator>
  <dc:description/>
  <cp:keywords/>
  <dc:language>en-US</dc:language>
  <cp:lastModifiedBy>FLRules_Word</cp:lastModifiedBy>
  <dcterms:modified xsi:type="dcterms:W3CDTF">2017-10-04T13:45:00Z</dcterms:modified>
  <cp:revision>1</cp:revision>
  <dc:subject/>
  <dc:title>64B27-2</dc:title>
</cp:coreProperties>
</file>