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33-2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quirement for Instruction on Human Immunodeficiency Virus and Acquired Immune Deficiency Syndrom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applicant, for initial licensure and at biennial renewal, shall complete a Board approved educational course of a minimum of one hour on HIV and AIDS and shall submit a certificate of completion form from the provider of such course with the application. A copy of the certificate will satisfy this requir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Board approves the following HIV/AIDS education cours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Basic HIV/AIDS educational courses presented by the Department of Health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ourses approved by any other board within the Department of Health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American Red Cros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Courses approved by the Board of Certification (BOC)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Courses approved by the Athletic Trainers’ Association of Florida (ATAF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56.034, 468.705, 468.711 FS. Law Implemented 456.013(7), 456.034, 468.707(2), 468.711(2), (3) FS. History–New 5-29-96, Formerly 61-25.003, 64B30-25.003, Amended 8-22-00, Amended 7-29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33-2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8:00Z</dcterms:created>
  <dc:creator>Feng Xiao</dc:creator>
  <dc:description/>
  <cp:keywords/>
  <dc:language>en-US</dc:language>
  <cp:lastModifiedBy>jawhitman</cp:lastModifiedBy>
  <dcterms:modified xsi:type="dcterms:W3CDTF">2009-07-14T12:13:00Z</dcterms:modified>
  <cp:revision>7</cp:revision>
  <dc:subject/>
  <dc:title>CHAPTER 64B33-2 REQUIREMENTS FOR LICENSURE; CONTINUING EDUCATION</dc:title>
</cp:coreProperties>
</file>