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Monday, August 10, 2009; Tuesday, August 11, 2009 through Friday, August 14,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Public Service Commission, 2540 Shumard Oak Boulevard, Betty Easley Building, Room 148, Tallahassee, FL 32399-08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receive testimony and exhibits and to take final action relative to the Commission’s review of the utilities’ numeric conservation goals and to take action on any motions or other matters that may be pending at the time of the hear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Florida Public Service Commission, Office of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 32399-0850,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General Counsel at (850)413-61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58:00Z</dcterms:created>
  <dc:creator>clbrown</dc:creator>
  <dc:description/>
  <dc:language>en-US</dc:language>
  <cp:lastModifiedBy>clbrown</cp:lastModifiedBy>
  <dcterms:modified xsi:type="dcterms:W3CDTF">2009-07-21T13:58:00Z</dcterms:modified>
  <cp:revision>1</cp:revision>
  <dc:subject/>
  <dc:title/>
</cp:coreProperties>
</file>