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3-2.003</w:t>
        </w:r>
      </w:hyperlink>
      <w:r>
        <w:rPr>
          <w:sz w:val="20"/>
          <w:szCs w:val="20"/>
        </w:rPr>
        <w:t xml:space="preserve"> </w:t>
      </w:r>
      <w:r>
        <w:rPr>
          <w:rFonts w:eastAsia="Times New Roman"/>
          <w:b/>
          <w:color w:val="000000"/>
          <w:sz w:val="20"/>
          <w:szCs w:val="20"/>
          <w:lang w:val="en-US" w:eastAsia="en-US"/>
        </w:rPr>
        <w:t>Requirements for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the 24 months preceding each biennial renewal period, every athletic trainer licensed pursuant to Chapter 468, Part XIII, F.S., shall be required to complete 24 hours of continuing education in courses approved by the Board. However, athletic trainers who receive an initial license during the second half of the biennium shall be required to complete only 12 hours of continuing education in courses approved by the Board prior to renewal.</w:t>
      </w:r>
      <w:r>
        <w:rPr/>
        <w:t xml:space="preserve"> </w:t>
      </w:r>
      <w:r>
        <w:rPr>
          <w:sz w:val="20"/>
          <w:szCs w:val="20"/>
        </w:rPr>
        <w:t xml:space="preserve">The hours of continuing education required for renewal must include a minimum of one hour in HIV/AIDS as described in Rule 64B33-2.002, F.A.C., and a two-hour course in prevention of medical errors required by Section 456.013(7), F.S. </w:t>
      </w:r>
      <w:r>
        <w:rPr>
          <w:rFonts w:eastAsia="Times New Roman"/>
          <w:color w:val="000000"/>
          <w:sz w:val="20"/>
          <w:szCs w:val="20"/>
          <w:lang w:val="en-US" w:eastAsia="en-US"/>
        </w:rPr>
        <w:t>The continuing education requirement includes current certification in cardiovascular pulmonary resuscitation at the professional rescue level from the American Red Cross, the American Heart Association, American Safety and Health Institute, the National Safety Council, or an entity approved by the Board as equivalent. Athletic trainers who receive an initial license during the 90 days preceding a renewal period shall not be required to complete any continuing education for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one continuing education hour is the equivalent to fifty clock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continuing education must focus on the domains of athletic training, including prevention of athletic injuries; recognition, evaluation, and immediate care of athletic injuries; rehabilitation and reconditioning of athletic injuries; health care administration; or professional development and responsibility of athletic tr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ontinuing education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urses, professional development activities, and publication activities approved by the Board of Certification (B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certification courses in athletic training sponsored by a college or university approved by the United States Department of Education which provides a curriculum for athletic tr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ome study courses approved by the BOC will be acceptable for no more than 10 of the required continuing education hours. The remaining 14 hours require actual attendance and participation. For those licensees who are initially licensed during the second year of the biennial period, only 5 of the required continuing education hours may consist of home study courses. The remaining 7 hours require actual attendance and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athletic trainer shall maintain proof of completion of the required continuing education hours for a period of 4 years, and shall provide such proof to the department upon reques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 xml:space="preserve">Rulemaking Authority 456.013, , </w:t>
      </w:r>
      <w:r>
        <w:rPr>
          <w:i/>
          <w:sz w:val="18"/>
          <w:szCs w:val="18"/>
        </w:rPr>
        <w:t>456.034(5),</w:t>
      </w:r>
      <w:r>
        <w:rPr>
          <w:sz w:val="18"/>
          <w:szCs w:val="18"/>
        </w:rPr>
        <w:t xml:space="preserve"> </w:t>
      </w:r>
      <w:r>
        <w:rPr>
          <w:rFonts w:eastAsia="Times New Roman"/>
          <w:i/>
          <w:color w:val="000000"/>
          <w:sz w:val="18"/>
          <w:szCs w:val="20"/>
          <w:lang w:val="en-US" w:eastAsia="en-US"/>
        </w:rPr>
        <w:t xml:space="preserve">468.705, 468.711(2), (3) FS. Law Implemented </w:t>
      </w:r>
      <w:r>
        <w:rPr>
          <w:i/>
          <w:sz w:val="18"/>
          <w:szCs w:val="18"/>
        </w:rPr>
        <w:t>456.013(7), 456.034,</w:t>
      </w:r>
      <w:r>
        <w:rPr>
          <w:sz w:val="18"/>
          <w:szCs w:val="18"/>
        </w:rPr>
        <w:t xml:space="preserve"> </w:t>
      </w:r>
      <w:r>
        <w:rPr>
          <w:rFonts w:eastAsia="Times New Roman"/>
          <w:i/>
          <w:color w:val="000000"/>
          <w:sz w:val="18"/>
          <w:szCs w:val="20"/>
          <w:lang w:val="en-US" w:eastAsia="en-US"/>
        </w:rPr>
        <w:t>468.711(2) FS. History–New 8-4-98, Formerly 64B30-25.0031, Amended 8-22-00, 3-6-07, 8-12-08, 7-2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3-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akoon</cp:lastModifiedBy>
  <dcterms:modified xsi:type="dcterms:W3CDTF">2009-07-13T19:24:00Z</dcterms:modified>
  <cp:revision>12</cp:revision>
  <dc:subject/>
  <dc:title>CHAPTER 64B33-2 REQUIREMENTS FOR LICENSURE; CONTINUING EDUCATION</dc:title>
</cp:coreProperties>
</file>