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16</w:t>
        </w:r>
      </w:hyperlink>
      <w:r>
        <w:rPr>
          <w:sz w:val="20"/>
          <w:szCs w:val="20"/>
        </w:rPr>
        <w:t xml:space="preserve"> </w:t>
      </w:r>
      <w:r>
        <w:rPr>
          <w:rFonts w:eastAsia="Times New Roman"/>
          <w:b/>
          <w:color w:val="000000"/>
          <w:sz w:val="20"/>
          <w:szCs w:val="20"/>
          <w:lang w:val="en-US" w:eastAsia="en-US"/>
        </w:rPr>
        <w:t>Florida Putative Father Regis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laim of paternity filed by an unmarried biological father as defined in subsection 63.032(19), F.S., shall be made on a Florida Putative Father Registry Claim of Paternity, DH Form 1965, Aug 08, hereby incorporated by reference and available from the Florida Department of Health, State Office of Vital Statistics, P. O. Box 210, Jacksonville, Florida 32231-0042. A request to update information or revoke a claim of paternity shall be made on a Florida Putative Father Registry – Update to Claim of Paternity, DH Form 1964, Aug 08, hereby incorporated by reference and available from the Florida Department of Health, State Office of Vital Statistics, P. O. Box 210, Jacksonville, Florida 32231-0042. A request for search of the Florida Putative Father Registry shall be made on Florida Putative Father Registry – Application for Search, DH Form 1963, Aug 08, hereby incorporated by reference and available from the Florida Department of Health, State Office of Vital Statistics, P. O. Box 210, Jacksonville, Florida 32231-00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efficiently maintain the registry, the Office of Vital Statistics shall purge the name of a registrant upon entry of a court order establishing paternity, entry of an adoption order, or when the child reaches the age of 18.</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3.054(3), (10), (14) FS. Law Implemented 63.054, 63.062(1), 382.0255(1) FS. History–New 11-11-98, Amended 2-29-04, 5-13-08, 7-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jawhitman</cp:lastModifiedBy>
  <cp:lastPrinted>2009-07-08T14:16:00Z</cp:lastPrinted>
  <dcterms:modified xsi:type="dcterms:W3CDTF">2009-07-09T15:47:00Z</dcterms:modified>
  <cp:revision>7</cp:revision>
  <dc:subject/>
  <dc:title>CHAPTER 64V-1 VITAL RECORDS AND ASSOCIATED ACTIVITIES</dc:title>
</cp:coreProperties>
</file>