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59G-4.105</w:t>
      </w:r>
      <w:r>
        <w:rPr>
          <w:sz w:val="20"/>
          <w:szCs w:val="20"/>
        </w:rPr>
        <w:t xml:space="preserve"> </w:t>
      </w:r>
      <w:r>
        <w:rPr>
          <w:b/>
          <w:sz w:val="20"/>
          <w:szCs w:val="20"/>
          <w:lang w:val="en-US" w:eastAsia="en-US"/>
        </w:rPr>
        <w:t>Freestanding Dialysis Center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is rule applies to all freestanding dialysis center service providers enrolled in the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All freestanding dialysis center service providers enrolled in the Medicaid program must comply with the Florida Medicaid Freestanding Dialysis Center Coverage and Limitations Handbook, May 2009, incorporated by reference, and the Florida Medicaid Provider Reimbursement Handbook, UB-04, which is incorporated by reference in Rule 59G-4.030, F.A.C. Both handbooks are available from the Medicaid fiscal </w:t>
      </w:r>
      <w:r>
        <w:rPr>
          <w:sz w:val="20"/>
          <w:lang w:val="en-US" w:eastAsia="en-US"/>
        </w:rPr>
        <w:t>agent’s Web Portal at http://mymedicaid-florida.com. Click on Public Information for Providers, then on Provider Support, and then on Provider Handbooks</w:t>
      </w:r>
      <w:r>
        <w:rPr>
          <w:sz w:val="20"/>
          <w:szCs w:val="20"/>
          <w:lang w:val="en-US" w:eastAsia="en-US"/>
        </w:rPr>
        <w: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9.919 FS. Law Implemented 409.906, 409.908 FS. History–New 8-24-99, Amended 7-29-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6:54:00Z</dcterms:created>
  <dc:creator>FLRules_Word</dc:creator>
  <dc:description/>
  <cp:keywords/>
  <dc:language>en-US</dc:language>
  <cp:lastModifiedBy>FLRules_Word</cp:lastModifiedBy>
  <dcterms:modified xsi:type="dcterms:W3CDTF">2015-01-02T16:54:00Z</dcterms:modified>
  <cp:revision>1</cp:revision>
  <dc:subject/>
  <dc:title>59G-4</dc:title>
</cp:coreProperties>
</file>