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Pharmacy, Application Review Committee, announces a public meeting to which all persons are invited.</w:t>
        <w:br/>
        <w:t>DATE AND TIME: November 1, 2006, 10:00 a.m.</w:t>
        <w:br/>
        <w:t>PLACE: 4042 Bald Cypress Way, Room 340N.</w:t>
        <w:br/>
        <w:t>GENERAL SUBJECT MATTER TO BE CONSIDERED: Review applications for exam, endorsement, and foreign graduate candidates and discuss standardization of criteria.</w:t>
        <w:br/>
        <w:t>For more information, you may contact: Board of Pharmacy, 4052 Bald Cypress Way, C-04, Tallahassee, FL 32399,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44:00Z</dcterms:created>
  <dc:creator>vmcintosh</dc:creator>
  <dc:description/>
  <cp:keywords/>
  <dc:language>en-US</dc:language>
  <cp:lastModifiedBy>clbrown</cp:lastModifiedBy>
  <cp:lastPrinted>2006-09-26T12:48:00Z</cp:lastPrinted>
  <dcterms:modified xsi:type="dcterms:W3CDTF">2006-10-02T20:44:00Z</dcterms:modified>
  <cp:revision>2</cp:revision>
  <dc:subject/>
  <dc:title>Notice of Meeting/Workshop Hearing</dc:title>
</cp:coreProperties>
</file>