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Hurricane Catastrophe Fund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ly 28, 2009, 9:00 a.m. (ET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is is a meeting of the Trustees of the SBA to appoint a Chair for the Florida Commission on Hurricane Loss Projection Methodology, and to address other general busines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hours before the workshop/meeting by contacting: Tracy Allen, Florida Hurricane Catastrophe Fund, (850)413-134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Tracy Allen at the number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50:00Z</dcterms:created>
  <dc:creator>clbrown</dc:creator>
  <dc:description/>
  <dc:language>en-US</dc:language>
  <cp:lastModifiedBy>clbrown</cp:lastModifiedBy>
  <dcterms:modified xsi:type="dcterms:W3CDTF">2009-07-21T13:50:00Z</dcterms:modified>
  <cp:revision>2</cp:revision>
  <dc:subject/>
  <dc:title/>
</cp:coreProperties>
</file>