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szCs w:val="20"/>
        </w:rPr>
      </w:pPr>
      <w:r>
        <w:rPr>
          <w:rFonts w:eastAsia="Times New Roman"/>
          <w:b/>
          <w:bCs/>
          <w:szCs w:val="20"/>
        </w:rPr>
        <w:t>FLORIDA BASS CONSERVATION CENTER–PHASE IV IMPROVEMENTS</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ADVERTISEMENT FOR BID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BIDS ARE REQUESTED FROM QUALIFIED CONTRACTORS BY THE FLORIDA FISH AND WILDLIFE CONSERVATION COMMISSION FOR THE CONSTRUCTION OF:</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O: FWC 09/10-03</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NAME: FLORIDA BASS CONSERVATION CENTER–PHASE IV IMPROVEMENT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JECT LOCATION:</w:t>
        <w:tab/>
        <w:t>WEBSTER, SUMTER COUNTY, FLORIDA</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FOR:</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The work consists of a Base Bid for nine (9) distinct smaller projects that include a new water control structure, rehabilitation of an existing well, improvements to the ozone system, new trench drains in the production room, replacement of three flowmeters, a new well aeration column, improvements to the domestic water system, a new heated water piping loop, and a new raceway heating system.</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Alternate Bids include: (1) Computer/Alarm Interface, (2) Hatchery Building Lightning Protection, and (3) Storage Building Room Addi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QUALIFICATION:</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Each bidder whose field is governed by Chapters 399, 455, 489 and 633, Florida Statutes, for licensure or certification must submit qualification data of their eligibility to submit proposals with their bi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E-BID CONFERENCE:</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A non-mandatory pre-bid conference has been scheduled for 10:00 a.m. (EDT), Thursday, August 13, 2009, Richloam Fish Hatchery, 3771 CR 788, Webster, FL 33597, (352)583-3545.</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REQUIRED BONDS:</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Bids shall be accompanied by a bid guarantee of not less than five (5) percent of the amount of the bid.</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After award of Contract, a 100% Performance Bond and a 100% Labor and Material Payment Bond Will be require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ealed bids will be received, publicly opened and read aloud 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DATE AND TIME: August 25, 2009, 3:00 p.m. (EDT)</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LACE:</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Purchasing Office, Room 364, Florida Fish and Wildlife Conservation Commission, 620 South Meridian Street, Tallahassee, Florida 32399-1600, (850)488-3428</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PROPOSAL:</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Bids must be submitted in full accordance with the requirements of the Drawings, Specifications, Bidding Conditions and Contractual Condition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BID PACKAGE:</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Bid Packages shall be obtained from the ENGINEER, upon payment of $100.00, non-refundable, for one set. The bid package will be sent via overnight delivery upon Engineer’s receipt of payment. Submit requests for documents to:</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Mr. Paul Hundley</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HDR/FishPro</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5201 S. Sixth Street Rd.</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Springfield, Illinois, 62703</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Phone: (217)585-8333</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Fax: (217)585-1890</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email: Paul.Hundley@hdrinc.com</w:t>
      </w:r>
    </w:p>
    <w:p>
      <w:pPr>
        <w:pStyle w:val="Normal"/>
        <w:overflowPunct w:val="false"/>
        <w:autoSpaceDE w:val="false"/>
        <w:ind w:left="360" w:hanging="360"/>
        <w:textAlignment w:val="baseline"/>
        <w:rPr>
          <w:rFonts w:eastAsia="Times New Roman"/>
          <w:b/>
          <w:b/>
          <w:color w:val="000000"/>
          <w:szCs w:val="20"/>
          <w:lang w:val="en-US" w:eastAsia="en-US"/>
        </w:rPr>
      </w:pPr>
      <w:r>
        <w:rPr>
          <w:rFonts w:eastAsia="Times New Roman"/>
          <w:color w:val="000000"/>
          <w:szCs w:val="20"/>
          <w:lang w:val="en-US" w:eastAsia="en-US"/>
        </w:rPr>
        <w:tab/>
        <w:t>Provide contact information, phone, email and fax number, as well as complete return address. DO NOT PROVIDE POST OFFICE BOX FOR RETURN ADDRESS</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Checks or money orders shall be made payable to HDR, Inc.</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ab/>
        <w:t>Or, by downloading at no cost from:</w:t>
      </w:r>
    </w:p>
    <w:p>
      <w:pPr>
        <w:pStyle w:val="Normal"/>
        <w:overflowPunct w:val="false"/>
        <w:autoSpaceDE w:val="false"/>
        <w:textAlignment w:val="baseline"/>
        <w:rPr>
          <w:rFonts w:eastAsia="Times New Roman"/>
          <w:color w:val="000000"/>
          <w:szCs w:val="20"/>
          <w:lang w:val="en-US" w:eastAsia="en-US"/>
        </w:rPr>
      </w:pPr>
      <w:r>
        <w:rPr>
          <w:rFonts w:eastAsia="Times New Roman"/>
          <w:color w:val="0000FF"/>
          <w:szCs w:val="20"/>
          <w:lang w:val="en-US" w:eastAsia="en-US"/>
        </w:rPr>
        <w:tab/>
        <w:t>http://vbs.dms.state.fl.us/vbs/search.criteria_for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search for Number: FWC 09/10-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7:00Z</dcterms:created>
  <dc:creator>clbrown</dc:creator>
  <dc:description/>
  <dc:language>en-US</dc:language>
  <cp:lastModifiedBy>clbrown</cp:lastModifiedBy>
  <dcterms:modified xsi:type="dcterms:W3CDTF">2009-07-22T14:09:00Z</dcterms:modified>
  <cp:revision>1</cp:revision>
  <dc:subject/>
  <dc:title/>
</cp:coreProperties>
</file>