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lorida Statewide Advocacy Council</w:t>
      </w:r>
      <w:r>
        <w:rPr>
          <w:rFonts w:eastAsia="Times New Roman"/>
          <w:color w:val="000000"/>
          <w:szCs w:val="20"/>
          <w:lang w:val="en-US" w:eastAsia="en-US"/>
        </w:rPr>
        <w:t>, Mental Health and Multi-Programs Council Committees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S: Mental Health Council Committee, July 31, 2009, 10:00 a.m.; Multi-programs Council Committee, August 12, 2009, 9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Dial in: 1(888)808-6959, Conference Code: 4886175#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Committees are meeting to fulfill the provisions of Section 402.164-167, Florida Statute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1(800)342-0825 or by visiting our website: http://www.dms.myflorida.com/fsac. Please be aware that all Statewide Advocacy Council and Local Advocacy Council meetings, agendas, and minutes are posted to this website, which is updated regularly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 days before the workshop/meeting by contacting: susan.counts@myflorida.gov or by phone: (850)488-617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5:55:00Z</dcterms:created>
  <dc:creator>clbrown</dc:creator>
  <dc:description/>
  <dc:language>en-US</dc:language>
  <cp:lastModifiedBy>clbrown</cp:lastModifiedBy>
  <dcterms:modified xsi:type="dcterms:W3CDTF">2009-07-21T15:56:00Z</dcterms:modified>
  <cp:revision>1</cp:revision>
  <dc:subject/>
  <dc:title/>
</cp:coreProperties>
</file>