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NOTICE OF CHANGE – The </w:t>
      </w:r>
      <w:r>
        <w:rPr>
          <w:rFonts w:eastAsia="Times New Roman"/>
          <w:b/>
          <w:color w:val="000000"/>
          <w:szCs w:val="20"/>
          <w:lang w:val="en-US" w:eastAsia="en-US"/>
        </w:rPr>
        <w:t>Governor’s Council on Physical Fitness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S: Thursday, August 20, 2009, 3:00 p.m. – 6:00 p.m.; Friday, August 21, 2009, 9:00 a.m. – 3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t. Pete Times Forum, 401 Channelside Drive, Tampa, FL 3360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continue the work outlined in Executive Order 07-52 and Executive Order 09-91. To review and discuss the Governor’s Council on Physical Fitness’ recommendations and plan for upcoming year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Katie Hammond at (850)245-4259 or katie_hammond@doh.state.fl.u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Katie Hammond at (850)245-425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8:45:00Z</dcterms:created>
  <dc:creator>clbrown</dc:creator>
  <dc:description/>
  <dc:language>en-US</dc:language>
  <cp:lastModifiedBy>clbrown</cp:lastModifiedBy>
  <dcterms:modified xsi:type="dcterms:W3CDTF">2009-07-21T18:46:00Z</dcterms:modified>
  <cp:revision>1</cp:revision>
  <dc:subject/>
  <dc:title/>
</cp:coreProperties>
</file>