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Enterprise Florida, Inc.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Stakeholders Council Meeting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19, 2009, 8:30 a.m. – 11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Marriott Sawgrass, 1000 PGA Tour Boulevard, Ponte Vedra, FL 3208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is meeting will discuss on-going issues, developing issues and other matter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Stalnaker at (407)625-192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36:00Z</dcterms:created>
  <dc:creator>clbrown</dc:creator>
  <dc:description/>
  <dc:language>en-US</dc:language>
  <cp:lastModifiedBy>clbrown</cp:lastModifiedBy>
  <dcterms:modified xsi:type="dcterms:W3CDTF">2009-08-06T15:37:00Z</dcterms:modified>
  <cp:revision>1</cp:revision>
  <dc:subject/>
  <dc:title/>
</cp:coreProperties>
</file>