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hearing in the following docke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ocket No. 080134-TP – Petition by Intrado Communications, Inc. for arbitration to establish an interconnection agreement with Verizon Florida LLC, pursuant to Section 252(b) of the Communications Act of 1934, as amended, and Section 364.16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REHEARING 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20, 2009,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T THE PREHEARING: The purpose of the Prehearing Conference is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September 16,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T THE HEARING: The purpose of the Hearing is to permit parties to present testimony and exhibits relative to this procee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26:00Z</dcterms:created>
  <dc:creator>clbrown</dc:creator>
  <dc:description/>
  <dc:language>en-US</dc:language>
  <cp:lastModifiedBy>clbrown</cp:lastModifiedBy>
  <dcterms:modified xsi:type="dcterms:W3CDTF">2009-07-29T14:37:00Z</dcterms:modified>
  <cp:revision>1</cp:revision>
  <dc:subject/>
  <dc:title/>
</cp:coreProperties>
</file>