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Management Services</w:t>
      </w:r>
      <w:r>
        <w:rPr>
          <w:rFonts w:eastAsia="Times New Roman"/>
          <w:color w:val="000000"/>
          <w:szCs w:val="20"/>
          <w:lang w:val="en-US" w:eastAsia="en-US"/>
        </w:rPr>
        <w:t xml:space="preserve"> (DMS) announces a weekly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s, 3:30 p.m. – 5:00 p.m. Check for status of DMS Broadband-ARRA meetings at: www.dms.myflorida.com/SUNCOM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Building 4030, 4030 Esplanade Way, Room 225A, Capital Circle Office Center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Weekly meeting to facilitate discussion on the deployment of Broadband to maximize the potential receipt of federal Stimulus funding for the State of Florida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Bill Price at (850)410-0709, bill.price@dms.myflorida.co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Linda Collins at (850)487-9971, linda.collins@dms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Bill Price at (850)410-0709, bill.price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46:00Z</dcterms:created>
  <dc:creator>clbrown</dc:creator>
  <dc:description/>
  <dc:language>en-US</dc:language>
  <cp:lastModifiedBy>clbrown</cp:lastModifiedBy>
  <dcterms:modified xsi:type="dcterms:W3CDTF">2009-07-29T19:47:00Z</dcterms:modified>
  <cp:revision>1</cp:revision>
  <dc:subject/>
  <dc:title/>
</cp:coreProperties>
</file>