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Management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(DMS)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Thursdays, Check for status of DMS Broadband-ARRA meetings at: www.dms.myflorida.com/SUNCOM; 3:3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uilding 4030, 4030 Esplanade Way, Room 225A, Capital Circle Office Center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ublic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ill Price at (850)410-0709, bill.price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,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ill Price at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50:00Z</dcterms:created>
  <dc:creator>clbrown</dc:creator>
  <dc:description/>
  <dc:language>en-US</dc:language>
  <cp:lastModifiedBy>clbrown</cp:lastModifiedBy>
  <dcterms:modified xsi:type="dcterms:W3CDTF">2009-08-05T19:51:00Z</dcterms:modified>
  <cp:revision>1</cp:revision>
  <dc:subject/>
  <dc:title/>
</cp:coreProperties>
</file>