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236.001</w:t>
        </w:r>
      </w:hyperlink>
      <w:r>
        <w:rPr>
          <w:rFonts w:eastAsia="Times New Roman"/>
          <w:szCs w:val="20"/>
        </w:rPr>
        <w:t>: Annual Report Card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RESCHEDULING – The </w:t>
      </w:r>
      <w:r>
        <w:rPr>
          <w:rFonts w:eastAsia="Times New Roman"/>
          <w:b/>
          <w:color w:val="000000"/>
          <w:szCs w:val="20"/>
          <w:lang w:val="en-US" w:eastAsia="en-US"/>
        </w:rPr>
        <w:t>Financial Services Commission, Office of Insurance Regul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6, 2009, 2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oom 143, Larson Building, 200 East Gaines Street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ule 69O-236.001, F.A.C., Annual Report Car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workshop for this rule has been rescheduled from July 8, 2009 to August 6, 2009, 2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ebra Seymour, Office of Insurance Regulation, E-mail: debra.seymour@floir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ebra Seymour, Office of Insurance Regulation, E-mail: debra.seymour@floir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ebra Seymour, Office of Insurance Regulation, E-mail: debra.seymour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3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14:00Z</dcterms:created>
  <dc:creator>clbrown</dc:creator>
  <dc:description/>
  <dc:language>en-US</dc:language>
  <cp:lastModifiedBy>clbrown</cp:lastModifiedBy>
  <dcterms:modified xsi:type="dcterms:W3CDTF">2009-07-30T18:17:00Z</dcterms:modified>
  <cp:revision>1</cp:revision>
  <dc:subject/>
  <dc:title/>
</cp:coreProperties>
</file>