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2A-5.005</w:t>
      </w:r>
      <w:r>
        <w:rPr>
          <w:sz w:val="20"/>
          <w:szCs w:val="20"/>
        </w:rPr>
        <w:t xml:space="preserve"> </w:t>
      </w:r>
      <w:r>
        <w:rPr>
          <w:b/>
          <w:color w:val="000000"/>
          <w:sz w:val="20"/>
          <w:szCs w:val="20"/>
          <w:lang w:val="en-US" w:eastAsia="en-US"/>
        </w:rPr>
        <w:t>Minimum Safety Standards for Convenience Business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convenience business shall be equipped with the following security devices an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ecurity camera system capable of recording and retrieving a recognizable and identifiable image of an offender to assist individuals involved in an investigation, in a format that can be enlarged and reproduced for distribution by law enforcement agencies. If one camera is not sufficient, additional cameras must be installed to capture the image of an offender at all register locations in use. The camera system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sitioned to provide photographic coverage of all registers in use and to minimize tampering by customers or offe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ed on a routine basis to ensure that the camera system is working properly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pable of continuou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ification that the camera system is in proper working order and is in fact recording images as defined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rop safe or cash management device bolted to the floor, installed in the floor or counter, or which weighs at least five hundred pounds, and prevents the retail employee from accessing surplus cash rece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rop safes or cash management devices must be installed and maintained as specifi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op safes or cash management devices must offer protection against forced entry, while providing a means for depositing currency, checks, coins and the like, contained in bags or envelopes, or directly deposited into the body of the sa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ghted parking lot illuminated at an intensity of at least 2 foot-candles per square foot at 18 inches above th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nspicuous notice at the entrance which states that the cash register contains $50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ndow signage and window tinting must allow for a clear unobstructed view of the cash register and sales transaction area from inside or outside of the building and in a normal line of sight. The degree of window tinting shall allow for physical identification of all individuals in the sales transaction area from outside the building and in a normal line of sight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spicuous height markers with digits at least one inch in size at the inside entrance of the convenienc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written cash management policy that is kept on site, limits the cash on hand at all times after 11:00 p.m. and before 5:00 a.m., and provide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uidelines for deposits to be made on a regular basis, but at variable intervals to minimize offender activity resulting from scheduled deposits or procedures for deposits picked up by an armored car serv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ncouragement to drop cash in excess of $50 per register in the safe at all times after 11:00 p.m. and before 5:00 a.m.</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812.176 FS. Law Implemented 812.173 FS. History–New 4-20-93, Joint Administrative Procedures Committee Objection Filed–See FAR Vol. 19, No. 48, December 3, 1993, Amended 2-24-94, </w:t>
      </w:r>
      <w:r>
        <w:rPr>
          <w:i/>
          <w:sz w:val="18"/>
          <w:szCs w:val="18"/>
        </w:rPr>
        <w:t xml:space="preserve">Amended </w:t>
      </w:r>
      <w:r>
        <w:rPr>
          <w:i/>
          <w:color w:val="000000"/>
          <w:sz w:val="18"/>
          <w:szCs w:val="20"/>
          <w:lang w:val="en-US" w:eastAsia="en-US"/>
        </w:rPr>
        <w:t>6-25-96, 4-28-98, 8-4-09,</w:t>
      </w:r>
      <w:r>
        <w:rPr>
          <w:i/>
          <w:sz w:val="18"/>
          <w:szCs w:val="18"/>
        </w:rPr>
        <w:t xml:space="preserve"> Amendment resolved Joint Administrative Procedures Committee objection 2-24-94, Florida Administrative Register Vol. 35, No. 27, July 10, 20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00:00Z</dcterms:created>
  <dc:creator>FLRules_Word</dc:creator>
  <dc:description/>
  <cp:keywords/>
  <dc:language>en-US</dc:language>
  <cp:lastModifiedBy>FLRules_Word</cp:lastModifiedBy>
  <dcterms:modified xsi:type="dcterms:W3CDTF">2018-04-16T20:00:00Z</dcterms:modified>
  <cp:revision>1</cp:revision>
  <dc:subject/>
  <dc:title>2A-5</dc:title>
</cp:coreProperties>
</file>