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before="220" w:after="0"/>
        <w:ind w:firstLine="360"/>
        <w:jc w:val="both"/>
        <w:textAlignment w:val="baseline"/>
        <w:rPr/>
      </w:pPr>
      <w:hyperlink r:id="rId2" w:tgtFrame="ruleNo">
        <w:r>
          <w:rPr>
            <w:rStyle w:val="InternetLink"/>
            <w:b/>
            <w:sz w:val="20"/>
            <w:szCs w:val="20"/>
          </w:rPr>
          <w:t>67-21.002</w:t>
        </w:r>
      </w:hyperlink>
      <w:r>
        <w:rPr>
          <w:sz w:val="20"/>
          <w:szCs w:val="20"/>
        </w:rPr>
        <w:t xml:space="preserve"> </w:t>
      </w:r>
      <w:r>
        <w:rPr>
          <w:rFonts w:eastAsia="Times New Roman"/>
          <w:b/>
          <w:color w:val="000000"/>
          <w:sz w:val="20"/>
          <w:szCs w:val="20"/>
          <w:lang w:val="en-US" w:eastAsia="en-US"/>
        </w:rPr>
        <w:t>Definitions.</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Acknowledgment Resolution” means the official action taken by the Corporation to reflect its intent to finance a Development provided that the requirements of the Corporation, the terms of the MMRB Loan Commitment, and the terms of the Credit Underwriting Report are me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Act” means the Florida Housing Finance Corporation Act, Chapter 420, Part V,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3) “Address” means the address assigned by the United States Postal Service and must include address number, street name and city. If the address has not yet been assigned, include, at a minimum, street name and closest designated intersection and c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4) “Affiliate” means any person that (i) directly or indirectly, through one or more intermediaries, controls, is controlled by, or is under common control with the Applicant or Developer, (ii) serves as an officer or director of the Applicant or Developer or of any Affiliate of the Applicant or Developer, (iii) directly or indirectly receives or will receive a financial benefit from a Development, or (iv) is the spouse, parent, child, sibling, or relative by marriage of a person described in (i), (ii) or (iii) above.</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5) “ALF” or “Assisted Living Facility” means a Florida licensed living facility that complies with Sections 429.01 through 429.54, F.S., and Rule Chapter 58A-5,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 “Annual Household Income” means the gross income of a person, together with the gross income of all persons who intend to permanently reside with such person in the Development to be financed by the Corporation, as of the date of occupancy shown on the Income Certification promulgated by the Corpor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7) “Applicant” means any person or legally formed entity that is seeking a loan or funding from the Corporation by submitting an Application or responding to a request for proposal for one of the Corporation’s program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8) “Application” means the forms and exhibits created by the Corporation for the purpose of providing the means to apply for one or more of the Corporation’s programs. A completed Application may include additional supporting documentation provided by an Applica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9) “Application Deadline” means 5:00 p.m., Eastern Time, on the final day of the Application Period.</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10) “Application Period” means a period during which Applications shall be accepted, as posted on the Corporation’s website and with a deadline no less than 21 Calendar Days from the beginning of the Application Perio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1) “Board” or “Board of Directors” means the Board of Directors of the Corpor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2) “Bond Counsel” means the attorney or law firm retained by the Corporation to provide the specialized services generally described in the industry as the role of bond counsel.</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3) “Bond” or “Bonds” means Bond as defined in Section 420.503,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4) “Bond Trustee” or “Trustee” means a financial institution with trust powers which acts in a fiduciary capacity for the benefit of the bond holders, and in some instances the Corporation, in enforcing the terms of the Program Docum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5) “Calendar Days” means the seven (7) days of the week.</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6) “Catchment Area” means the geographical area covered under a Local Homeless Assistance Continuum of Care Plan, as designated and revised as necessary by the State Office on Homelessness, in accordance with Section 420.624,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17) “Commercial Fishing Worker” means Commercial fishing worker as defined in Section 420.503,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8) “Commercial Fishing Worker Household” means a household of one or more persons wherein at least one member of the household is a Commercial Fishing Worker at the time of initial occupancy.</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19) “Contact Person” means the person with whom the Corporation will correspond concerning the Application and the Development. This person cannot be a third-party consulta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0) “Corporation” means the Florida Housing Finance Corporation as defined in Section 420.503,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1) “Cost of Issuance Fee” means the fee charged by the Corporation to the Applicant for the payment of the costs and expenses associated with the sale of Bonds and the loaning of the proceeds, including a fee for the Corpor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2) “Credit Enhancement” means a letter of credit, third party guarantee, insurance contract or other collateral or security pledged to the Corporation or its Trustee for a minimum of ten years by a third party Credit Enhancer or financial institution securing, insuring or guaranteeing the repayment of the Mortgage Loan or Bonds under the MMRB Program.</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3) “Credit Enhancer” means a financial institution, insurer or other third party which provides a Credit Enhancement or Guarantee Instrument acceptable to the Corporation securing repayment of the Mortgage Loan or Bonds issued pursuant to the MMRB Program.</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4) “Credit Underwriter” means the independent contractor under contract with the Corporation having the responsibility for providing Credit Underwriting servic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5) “Credit Underwriting” means an in-depth analysis by the Credit Underwriter of all documents submitted in connection with an Applic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6) “Credit Underwriting Report” means the report that is a product of Credit Underwrit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7) “Cross-collateralization” means the pledging of the security of one Development to the obligations of another Develop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8) “DDA” or “Difficult Development Area” means any area designated by the Secretary of Housing and Urban Development as having high construction, land, and utility costs relative to area median gross income in accordance with section 42(d)(5) of the IR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9) “Developer” means the individual, association, corporation, joint venturer or partnership, which possesses the requisite skill, experience, and credit worthiness to successfully produce affordable housing as required in the Applic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0) “Developer Fee” means the fee earned by the Develop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1) “Development” means Project as defined in Section 420.503,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32) “Development Cost” means the total of all costs incurred in the completion of a Development excluding Developer Fee and total land cost as shown in the Development Cost line item on the development cost pro forma within the Applic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3) “Disclosure Counsel” means the Special Counsel designated by the Corporation to be responsible for the drafting and delivery of the Corporation’s disclosure documents such as preliminary official statements, official statements, re-offering memorandums or private placement memorandums and continuing disclosure agreem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4) “Elderly” means Elderly as defined in Section 420.503,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5) “Elderly Housing”, “Elderly Development”, or “Elderly Unit” means housing or a unit being occupied or reserved for qualified persons pursuant to the Federal Fair Housing Act and Section 760.29(4), F.S., provided that such Development meets the requirements for an Elderly Development as set forth in the Universal Application Packag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6) “Family” describes a household composed of one or more pers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7) “Farmworker” means Farmworker as defined in Section 420.503,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8) “Farmworker Development” means a Develop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Of not greater than 80 units, at least 40 percent of the total residential units of which are occupied or reserved for Farmworker Households;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For which independent market analysis demonstrates a local need for such hous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9) “Farmworker Household” means a household of one or more persons wherein at least one member of the household is a Farmworker at the time of initial occupanc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0) “Financial Advisor” means, with respect to an issue of Bonds, a professional who is either under contract to the Corporation or is engaged by the Applicant who advises on matters pertinent to the issue, such as structure, timing, marketing, fairness of pricing, terms, bond ratings, cash flow, and investment matte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1) “Financial Beneficiary” means any Principal of the Developer or Applicant entity who receives or will receive any direct or indirect financial benefit from a Develop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2) “Florida Keys Area” means all lands in Monroe County, excep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That portion of Monroe County included within the designated exterior boundaries of the Everglades National Park and areas north of said Park;</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All lands more than 250 feet seaward of the mean high water line owned by local, state, or federal governments;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Federal properties.</w:t>
      </w:r>
    </w:p>
    <w:p>
      <w:pPr>
        <w:pStyle w:val="Normal"/>
        <w:widowControl w:val="false"/>
        <w:tabs>
          <w:tab w:val="left" w:pos="360" w:leader="none"/>
          <w:tab w:val="left" w:pos="720" w:leader="none"/>
          <w:tab w:val="left" w:pos="1080" w:leader="none"/>
          <w:tab w:val="left" w:pos="144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3) “Funding Cycle” means the period of time commencing with the Notice of Funding Availability pursuant to this rule chapter and concluding with the issuance of allocations to Applicants who applied during a given Application Period.</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44) “General Contractor” means a person or entity duly licensed in the state of Florida with the requisite skills, experience and credit worthiness to successfully provide the units required in the Application, and which meets the criteria described in Rule 67-21.007,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45) “Geographic Set-Aside” means the amount of allocation that has been designated by the Corporation to be allocated for Developments located in specific geographical regions within the state of Florida.</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46) “HC” or “Housing Credit Program” means the rental housing program administered by the Corporation in accordance with section 42 of the IRC and Section 420.5099, F.S., under which the Corporation is designated the Housing Credit agency for the state of Florida within the meaning of section 42(h)(7)(A) of the IRC, and Rule Chapter 67-48,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47) “Homeless” means a Family who lacks a fixed, regular, and adequate nighttime residence or a Family who has a primary nighttime residence that i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A supervised publicly or privately operated shelter designed to provide temporary living accommodations, including welfare hotels, congregate shelters, and transitional hous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An institution that provides a temporary residence for individuals intended to be institutionalized;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A public or private place not designed for, or ordinarily used as, a regular sleeping accommodation for human beings.</w:t>
      </w:r>
    </w:p>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The term does not refer to any individual imprisoned or otherwise detained pursuant to state or federal law. </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48) “HUD” means the United States Department of Housing and Urban Develop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49) “HUD Risk Sharing Program” means the program authorized by section 542(c) of the Housing and Community Development Act of 1992, which is adopted and incorporated herein by refere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50) “Identity of Interest” means, for the purpose of the HUD Risk Sharing Program, any person or entity that has a one percent or more financial interest in the Development and in any entity providing services for a fee to the Develop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51) “IRC” is the Internal Revenue Code of 1986, as in effect on the date of this rule chapter, together with corresponding and applicable final, temporary or proposed regulations and revenue rulings issued or amended with respect thereto by the Treasury Department or Internal Revenue Service of the United States, and is adopted and incorporated herein by reference and available on the Corporation’s Website under the 2009 Universal Application link labeled Related References and Link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52) “Issuer” means the Florida Housing Finance Corpor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53) “Lead Agency” means a Local Government or Non-Profit serving as the point of contact and accountability to the State Office on Homelessness with respect to the Local Homeless Assistance Continuum of Care Plan, in accordance with Section 420.624,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54) “Local Government” means Local government as defined in Section 420.503,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55) “Local Homeless Assistance Continuum of Care Plan” means a plan for developing and implementing a framework for a comprehensive and seamless array of housing and services to address the needs of homeless persons and persons at risk for homelessness, in accordance with Section 420.624,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56) “Local Public Fact Finding Hearing” means a public hearing requested by any person residing in the county or municipality in which the proposed Development is located and which is conducted by the Corporation for the purpose of receiving public comment or input regarding the financing of a proposed Development with Bonds by the Corpor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57) “Lower Income Residents” means Families whose annual income does not exceed either 50 percent or 60 percent depending on the minimum set-aside elected of the area median income as determined by HUD with adjustments for household size. In no event shall occupants of a Development unit be considered to be Lower Income Residents if all the occupants of a unit are students as defined in section 151(c)(4) of the IRC or if the residents do not comply with the provisions of the IRC defining Lower Income Residents. (See section 142 of the IRC.)</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58) “MMRB Funding Cycle” means the period of time established by the Corporation pursuant to this rule chapter and concluding with the issuance of allocations to Applicants who applied during a given Application Period.</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59) “MMRB LURA” or “MMRB Land Use Restriction Agreement” means an agreement among the Corporation, the Bond Trustee and the Applicant which sets forth certain set-aside requirements and other Development requirements under Rule Chapter 67-21,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60) “MMRB Loan” means the loan made by the Corporation to the Applicant from the proceeds of the Bonds issued by the Corpor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61) “MMRB Loan Agreement” means the Program Documents or Loan Documents wherein the Corporation and the Applicant agree to the terms and conditions upon which the proceeds of the Bonds shall be loaned and the terms and conditions for repayment of the Loan.</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62) “MMRB Loan Commitment” means the Program Documents or Loan Documents executed by the Corporation and the Applicant after the issuance of a favorable Credit Underwriting Report that defines the conditions under which the Corporation agrees to lend the proceeds of the Bonds to the Applicant for the purpose of financing a Develop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63) “MMRB Program” means the Corporation’s Multifamily Mortgage Revenue Bond Program.</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64) “MMRB Rehabilitation Development” means a Development, the Rehabilitation Expenditures with respect to which equal or exceed 15 percent of the portion of the cost of acquiring such Development to be financed with Bond procee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 xml:space="preserve">(65) “Mortgage” means Mortgage as defined in Section 420.503, F.S. </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66) “Mortgage Loan” means Mortgage loan as defined in Section 420.503, F.S.</w:t>
      </w:r>
    </w:p>
    <w:p>
      <w:pPr>
        <w:pStyle w:val="Normal"/>
        <w:widowControl w:val="false"/>
        <w:tabs>
          <w:tab w:val="left" w:pos="360" w:leader="none"/>
          <w:tab w:val="left" w:pos="720" w:leader="none"/>
          <w:tab w:val="left" w:pos="1080" w:leader="none"/>
          <w:tab w:val="left" w:pos="1440" w:leader="none"/>
          <w:tab w:val="left" w:pos="1800" w:leader="none"/>
          <w:tab w:val="left" w:pos="2160" w:leader="none"/>
        </w:tabs>
        <w:overflowPunct w:val="false"/>
        <w:autoSpaceDE w:val="false"/>
        <w:spacing w:lineRule="atLeast" w:line="260"/>
        <w:ind w:firstLine="360"/>
        <w:jc w:val="both"/>
        <w:textAlignment w:val="baseline"/>
        <w:rPr>
          <w:sz w:val="20"/>
          <w:szCs w:val="20"/>
        </w:rPr>
      </w:pPr>
      <w:r>
        <w:rPr>
          <w:color w:val="000000"/>
          <w:sz w:val="20"/>
          <w:szCs w:val="20"/>
          <w:lang w:val="en-US" w:eastAsia="en-US"/>
        </w:rPr>
        <w:t>(67) “Non-Profit” means a qualified non-profit entity as defined in Section 42(h)(5)(C), subsection 501(c)(3) or 501(c)(4) of the IRC and organized under Chapter 617, F.S., if a Florida Corporation, or organized under similar state law if organized in a jurisdiction other than Florida, to provide housing and other services on a not-for-profit basis, which owns at least 51 percent of the ownership interest in the Development held by the general partner or managing member entity and which entity is acceptable to federal and state agencies and financial institutions as a Sponsor for affordable hous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68) “Note” means a unilateral agreement containing an express and absolute promise to pay to the Corporation a principal sum of money on a specified date, which provides the interest rate and is secured by a Mortgage.</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69) “Principal” means (i) any general partner of an Applicant or Developer, any limited partner of an Applicant or Developer, any manager or member of an Applicant or Developer, any officer, director or shareholder of an Applicant or Developer, (ii) any officer, director, shareholder, manager, member, general partner or limited partner of any general partner and limited partner of an Applicant or Developer, (iii) any officer, director, shareholder, manager, member, general partner or limited partner of any manager or member of an Applicant or Developer, and (iv) any officer, director, shareholder, manager, member, general partner or limited partner of any shareholder of an Applicant or Develop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70) “Private Placement” or “Limited Offering” means the sale of the Corporation Bonds directly or through an underwriter or placement agent to 35 or fewer initial purchasers who are not purchasing the Bonds with the intent to offer the Bonds for retail sale and who are Qualified Institutional Buye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71) “Program Documents” or “Loan Documents” means the MMRB Loan Commitment, MMRB Loan Agreement, Note, Mortgage, Credit Enhancement, MMRB Land Use Restriction Agreement, Trust Indenture, Preliminary and Final Official Statements, Intercreditor Agreement, Assignments, Bond Purchase Agreement, Compliance Monitoring Agreement, Mortgage Servicing Agreement and such other ordinary and customary documents necessary to issue and secure repayment of the Bonds and Mortgage sufficient to protect the interests of the Bond owners and the Corpor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72) “QCT” or “Qualified Census Tract” means any census tract which is designated by the Secretary of Housing and Urban Development as having either 50 percent or more of the households at an income which is less than 60 percent of the area median gross income, or a poverty rate of at least 25 percent, in accordance with section 42(d)(5)(C) of the IRC.</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73) “Qualified Institutional Buyer” is sometimes called a “sophisticated investor” and specifically includes the follow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Any of the following entities, acting for its own account or the accounts of other Qualified Institutional Buyers that, in the aggregate, own and invest on a discretionary basis at least $100 million in securities of issuers that are not affiliated with the ent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Any insurance company as defined in section 2(13) of the Securities Exchange Act, which is adopted and incorporated herein by refere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Any investment company registered under the Investment Company Act of 1940 or any business development company as defined in section 80a-2(a)(48) of that Act, which is adopted and incorporated herein by refere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Any Small Business Investment Company licensed by the U.S. Small Business Administration under section 301(c) or (d) of the Small Business Investment Act of 1958, which is adopted and incorporated herein by refere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Any plan established and maintained by a state or state agency or any of its political subdivisions, on behalf of their employe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Any employee benefit plan within the meaning of Title I of the Employee Retirement Income Security Act of 1974, which is adopted and incorporated herein by refere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 Trust funds of various types, except for trust funds that include participants’ individual retirement accounts or H.R. 10 pla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7. Any business development company as defined in section 80b-2(a)(22) of the Investment Advisors Act of 1940, which is adopted and incorporated herein by refere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8. Any organization described in section 501(c)(3) of the IRC, corporation (except a bank or savings and loan defined in section 3(a)(2) or 3(a)(5)(A) of the Securities and Exchange Act, which is adopted and incorporated herein by reference, or a foreign bank or savings and loan or similar institution), partnership, Massachusetts or similar business trust, or any investment adviser registered under the Investment Advisors Act, which is adopted and incorporated herein by refere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Any dealer registered under section 15 of the Securities Exchange Act, which is adopted and incorporated herein by reference, acting on its own behalf or on the behalf of other Qualified Institutional Buyers who in the aggregate own and invest at least $10 million of securities of issuers not affiliated with the dealer (not including securities held pending public offer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Any dealer registered under section 15 of the Securities Exchange Act, which is adopted and incorporated herein by reference, acting in a riskless principal transaction on behalf of a Qualified Institutional Buy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Any investment company registered under the Investment Company Act, which is adopted and incorporated herein by reference, that is part of a family of investment companies that together own at least $100 million in securities of issuers, other than companies with which the investment company or family of investment companies is affilia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 Any entity, all of whose equity owners are Qualified Institutional Buye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 Any bank or savings and loan defined in section 3(a)(2) or 3(a)(5)(A) of the Securities Exchange Act, which is adopted and incorporated herein by reference, or foreign bank or savings and loan or similar institution that, in aggregate with the other Qualified Institutional Buyers, owns and invests in at least $100 million in securities of affiliates that are not affiliated with it and that has an audited net worth of at least $25 million as demonstrated during the 16 to 18 months prior to the sa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74) “Qualified Lending Institution” means any lending institution designated by the Corpor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75) “Qualified Project Period” means Qualified Project Period as defined in Section 142(d) of the IRC.</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76) “Received” as it relates to delivery of a document by a specified deadline means, unless otherwise indicated, delivery by hand, United States Postal Service, or other courier service, in the office of the Corporation no later than 5:00 p.m., Eastern Time, on the deadline da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77) “Rehabilitation Expenditures” has the meaning set forth in section 147(d)(3) of the IRC.</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78) “SBA” or “State Board of Administration” means the State Board of Administration created by and referred to in s. 9, Article XII of the State Constitu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79) “Scattered Sites” for a single Development means a Development consisting of real property in the same county (i) any part of which is not contiguous (“non-contiguous parts”) or (ii) any part of which is divided by a street or easement (“divided parts”) and (iii) it is readily apparent from the proximity of the non-contiguous parts or the divided parts of the real property, chain of title, or other information available to the Corporation that the non-contiguous parts or the divided parts of the real property are part of a common or related scheme of develop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80) “Single Room Occupancy” or “SRO” means housing consisting of single room dwelling units that is the primary residence of its occupant or occupants. An SRO does not include facilities for stud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81) “Special Counsel” means any attorney or law firm retained by the Corporation, pursuant to an RFQ, to serve as counsel to the Corporation, including Disclosure Counsel.</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82) “State Bond Allocation” means the allocation of the state private activity bond volume limitation pursuant to Chapter 159, Part VI, F.S., administered by the Division of Bond Finance and allocated to the Corporation for the issuance of Tax-exempt Bonds by either the SFMRB or MMRB Program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83) “State Office on Homelessness” means the office created within the Department of Children and Family Services under Section 420.622,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84) “Taxable Bonds” means those Bonds on which the interest earned is included in gross income of the owner for federal income tax purposes pursuant to the IRC.</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85) “Tax Exempt Bond-Financed Development” means a Development which has been financed by the issuance of tax-exempt bonds subject to applicable volume cap pursuant to section 42(h)(4) of the IRC.</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86) “Tax-exempt Bonds” means those Bonds on which all or part of the interest earned is excluded from gross income of the owner for federal income tax purposes pursuant to the IRC.</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87) “Tie-Breaker Measurement Point” means a single point selected by the Applicant on the proposed Development site that is located within 100 feet of a residential building existing or to be constructed as part of the proposed Development. For a Development which consists of Scattered Sites, this means a single point on one of the Scattered Sites which comprise the Development site that is located within 100 feet of a residential building existing or to be constructed as part of the proposed Development. In addition, the Tie-Breaker Measurement Point must be located on the site with the most units if any of the Scattered Sites has more than four (4) uni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88) “TEFRA Hearing” means a public hearing held pursuant to the requirements of the IRC and in accordance with the Tax Equity and Fiscal Responsibility Act (TEFRA), section 147(f) of the IRC, at which members of the public or interested persons are provided an opportunity to present evidence or written statements or make comments regarding a requested application for Tax-exempt Bond financing of a Development by the Corpor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 xml:space="preserve">(89) “Total Development Cost” means the sum total of all costs incurred in the construction of a Development all of which shall be subject to the review and approval by the Credit Underwriter and the Corporation pursuant to this rule chapter.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sz w:val="20"/>
        </w:rPr>
        <w:t>(90) “Universal Cycle” means any funding cycle provided for in this or previous versions of this rule chapt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91) “Urban In-Fill Development” means a Development (i) in a site or area that is targeted for in-fill housing or neighborhood revitalization by the local, county, state or federal government as evidenced by its inclusion in a HUD Empowerment/Enterprise Zone, a HUD-approved Neighborhood Revitalization Strategy, Florida Enterprise Zone, area designated under a Community Development Block Grant (CDBG) or area designated as a HOPE VI or Front Porch Florida Community or a Community Redevelopment Area as described and defined in the Florida Community Redevelopment Act of 1969, or the proposed Development is located in a Qualified Census Tract and the development of which contributes to a concerted community revitalization plan, and (ii) in a site which is located in an area that is already developed and part of an incorporated area or existing urban service area.</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92) “Website” means the Florida Housing Finance Corporation’s website, the Universal Resource Locator (URL) of which is www.floridahousing.org.</w:t>
      </w:r>
    </w:p>
    <w:p>
      <w:pPr>
        <w:pStyle w:val="Normal"/>
        <w:widowControl w:val="false"/>
        <w:overflowPunct w:val="false"/>
        <w:autoSpaceDE w:val="false"/>
        <w:spacing w:lineRule="atLeast" w:line="260" w:before="120" w:after="240"/>
        <w:jc w:val="both"/>
        <w:textAlignment w:val="baseline"/>
        <w:rPr/>
      </w:pPr>
      <w:r>
        <w:rPr>
          <w:rFonts w:eastAsia="Times New Roman"/>
          <w:i/>
          <w:color w:val="000000"/>
          <w:sz w:val="18"/>
          <w:szCs w:val="20"/>
          <w:lang w:val="en-US" w:eastAsia="en-US"/>
        </w:rPr>
        <w:t>Rulemaking Authority 420.507(12), 420.508(3)(a) FS. Law Implemented 420.502, 420.503, 420.503(4), 420.507, 420.508, 420.5099 FS. History–New 12-3-86, Amended 2-22-89, 12-4-90, 11-23-94, 2-6-97, 1-7-98, Formerly 9I-21.002, Amended 1-26-99, 11-14-99, 2-11-01, 3-17-02, 4-6-03, 10-5-03, 3-21-04, 2-7-05, 1-29-06, 4-1-07, 3-30-08, 8-6-09.</w:t>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ruleNo.asp?id=67-21.002"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21:53:00Z</dcterms:created>
  <dc:creator>Feng Xiao</dc:creator>
  <dc:description/>
  <cp:keywords/>
  <dc:language>en-US</dc:language>
  <cp:lastModifiedBy>jawhitman</cp:lastModifiedBy>
  <cp:lastPrinted>2009-07-17T15:54:00Z</cp:lastPrinted>
  <dcterms:modified xsi:type="dcterms:W3CDTF">2009-07-21T16:51:00Z</dcterms:modified>
  <cp:revision>13</cp:revision>
  <dc:subject/>
  <dc:title>CHAPTER 67-21 MULTIFAMILY MORTGAGE REVENUE BONDS (MMRB) PROGRAM</dc:title>
</cp:coreProperties>
</file>