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03</w:t>
        </w:r>
      </w:hyperlink>
      <w:r>
        <w:rPr>
          <w:sz w:val="20"/>
          <w:szCs w:val="20"/>
        </w:rPr>
        <w:t xml:space="preserve"> </w:t>
      </w:r>
      <w:r>
        <w:rPr>
          <w:rFonts w:eastAsia="Times New Roman"/>
          <w:b/>
          <w:color w:val="000000"/>
          <w:sz w:val="20"/>
          <w:szCs w:val="20"/>
          <w:lang w:val="en-US" w:eastAsia="en-US"/>
        </w:rPr>
        <w:t>Application and Selection Process for Develo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submitting an Application, Applicants must utilize the Universal Application in effect at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Universal Application Package or UA1016 (Rev. 5-09) is adopted and incorporated herein by reference and consists of the forms and instructions, obtained from the Corporation, for a fee, at 227 North Bronough Street, Suite 5000, Tallahassee, Florida 32301-1329, or available, without charge, on the Corporation’s Website under the 2009 Universal Application link labeled Instructions and Application, which shall be completed and submitted to the Corporation in accordance with this rule chapter in order to apply fo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submit an Application completed in accordance with the Application instructions and these rules will result in the failure to meet threshold, rejection of the Application, a score less than the maximum available, or a combination of these results in accordance with the instructions in the Application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submitted Application shall be evaluated and preliminarily scored using the factors specified in the Universal Application Package and these rules. Preliminary scores shall be transmitted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s who wish to notify the Corporation of possible scoring errors relative to another Applicant’s Application will be provided a time period for filing a written Notice of Possible Scoring Error (NOPSE). Such time period will be no fewer than three (3) Calendar Days from the date the preliminary scores are sent by overnight delivery by the Corporation. The deadline for filing a NOPSE will be provided at the time the preliminary scores are issued. Each NOPSE must specify the assigned Application number of the Applicant submitting the NOPSE, the assigned Application number of the Application in question and the scores in question, as well as describe the alleged deficiencies in detail. Each NOPSE is limited to the review of only one Application’s score. Any NOPSE that seeks the review of more than one Application’s score will be considered improperly filed and ineligible for review. There is no limit to the number of NOPSEs that may be submitted. The Corporation’s staff will review each written NOPSE Received timely. To be considered Received timely, the Applicant must submit one (1) original hard copy and three (3) photocopies of each NOPSE. The Corporation will not consider any NOPSE submitted via facsimile or other electronic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orporation shall transmit to each Applicant the NOPSEs submitted by other Applicants with regard to its Application. The notice shall also include the Corporation’s decision regarding the NOPSE, along with any other items identified by the Corporation to be addressed by the Applicant, which may include financial obligations for which the Applicant or Developer or Principal, Affiliate or Financial Beneficiary of an Applicant or a Developer is in arrears to the Corporation or any agent or assignee of the Corporation as of the due date for NOPSE filing as set forth in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Each Applicant shall be allowed to cure its Application by submitting additional documentation, revised pages and such other information as the Applicant deems appropriate (“cures”) to address the issues raised pursuant to subsections (3) and (5) above that could result in failure to meet threshold or a score less than the maximum available. </w:t>
      </w:r>
      <w:r>
        <w:rPr>
          <w:sz w:val="20"/>
          <w:szCs w:val="20"/>
        </w:rPr>
        <w:t xml:space="preserve">The time period for submitting the “cures” will be no fewer than three (3) Calendar Days from the date the notice set forth in subsection (5) above is sent by overnight delivery by the Corporation. Such notice will provide the deadline for submitting the “cures.” </w:t>
      </w:r>
      <w:r>
        <w:rPr>
          <w:sz w:val="20"/>
        </w:rPr>
        <w:t>A new form, page or exhibit provided to the Corporation during this period shall be considered a replacement of that form, page or exhibit if such form, page or exhibit was previously submitted in the Applicant’s Application.</w:t>
      </w:r>
      <w:r>
        <w:rPr/>
        <w:t xml:space="preserve"> </w:t>
      </w:r>
      <w:r>
        <w:rPr>
          <w:rFonts w:eastAsia="Times New Roman"/>
          <w:color w:val="000000"/>
          <w:sz w:val="20"/>
          <w:szCs w:val="20"/>
          <w:lang w:val="en-US" w:eastAsia="en-US"/>
        </w:rPr>
        <w:t>Pages of the Application that are not revised or otherwise changed may not be resubmitted, except that 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in its submittal to make such other changes as necessary to keep the Application consistent as revised. To be considered by the Corporation, the Applicant must submit one (1) original hard copy and three (3) photocopies of all additional documentation and revisions and such revisions, changes and other information must be Received by the deadline set forth herein. Any subsequent revision submitted prior to the deadline shall include a written request from the Applicant for withdrawal of any previously submitted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ll Applicants may submit to the Corporation a Notice of Alleged Deficiencies (NOAD) in any other Application. </w:t>
      </w:r>
      <w:r>
        <w:rPr>
          <w:sz w:val="20"/>
          <w:szCs w:val="20"/>
        </w:rPr>
        <w:t xml:space="preserve">The time period for submitting each NOAD will be no fewer than three (3) Calendar Days from the deadline for receipt by the Corporation of the documentation set forth in subsection (6) above. The notice set forth in subsection (5) above will provide the deadline for submitting the NOAD. </w:t>
      </w:r>
      <w:r>
        <w:rPr>
          <w:rFonts w:eastAsia="Times New Roman"/>
          <w:color w:val="000000"/>
          <w:sz w:val="20"/>
          <w:szCs w:val="20"/>
          <w:lang w:val="en-US" w:eastAsia="en-US"/>
        </w:rPr>
        <w:t xml:space="preserve">Each NOAD is limited only to issues created by document revisions, additions, or both, by the Applicant submitting the Application pursuant to subsection (6) above. Each NOAD must specify the assigned Application number of the Applicant submitting the NOAD, the assigned Application number of the Application in question, the pages and the documents in question, as well as describe the alleged deficiencies in detail. Each NOAD is limited to the review of only one Applicant’s submission. However, there is no limit to the number of NOADs that may be submitted. NOADs that seek the review of more than one Applicant’s submission will be considered improperly filed and ineligible for review. The Corporation will only review each written NOAD Received timely. </w:t>
      </w:r>
      <w:r>
        <w:rPr>
          <w:sz w:val="20"/>
          <w:szCs w:val="20"/>
        </w:rPr>
        <w:t>To be considered Received timely, the Applicant must submit one (1) original hard copy and three (3) photocopies of each NOAD. The Corporation will not consider any NOAD submitted via facsimile or other electronic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rporation shall transmit a copy of all NOAD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ollowing the receipt and review by the Corporation of the documentation described in subsections (5), (6) and (7) above, the Corporation shall then prepare final scores. In determining such final scores, no Application shall fail threshold or receive a point reduction as a result of any issues not previously identified in the notices described in subsections (3), (4) and (5) above. However, inconsistencies created by the Applicant as a result of information provided pursuant to subsections (6) and (7) above will still be justification for rejection of the Application, threshold failure, or reduction of points as appropriate. Notwithstanding the foregoing, any deficiencies in the mandatory elements set forth in subsection (14) below can be identified at any time prior to sending the final scores to Applicants and will result in rejection of the Application. The Corporation shall then transmit final scores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Based on the order of the ranked Applications after informal appeals and the availability of State Bond Allocation designated by the Board of Directors for multifamily housing, the Board of Directors shall designate Applications for funding and offer the opportunity to enter Credit Underwriting, and shall designate those that are below the funding line on the MMRB ranked list. Any additional allocation designated by the Board of Directors for MMRB shall be applied to the next unfunded Application(s) on the ranked list, but only to the extent said Application’s request can be fully funded. Any remaining allocation designated by the Board of Directors for multifamily housing, which as of December 1 of each year is insufficient to fully fund the next ranked Application shall be offered to the next ranked Applicant, continuing down the ranked list until sufficient to fully fund a proposed Development. After December 1, Applicants shall be permitted to downsize their allocation request by up to 15 percent of the original allocation request for the purpose of becoming fully funded but may not reduce the number of units or the unit sizes in the development. Any unused allocation shall, at the option of the Board of Directors, be carried over and applied to the next calendar year allocation or applied to single family housing. The Corporation may, after the cure period and upon a determination that such is necessary to assure timely processing of Applicants, invite Applicants who meet threshold into Credit Underwriting at their own risk. Applicants shall be notified in writing of the opportunity to enter Credit Underwriting. A detailed timeline for submitting required fees and information to the Credit Underwriter shall be included. Failure to meet the deadlines established by such timeline shall result in the immediate termination of Credit Underwriting activities and the Application shall be moved to the bottom of the ranked list. Applicants electing to proceed to Credit Underwriting without designation for funding do so at their own risk, and said opportunity does not ensure that the Application will be funded. Any Applicant that declines invitation to Credit Underwriting, when invited by the Board of Directors, shall be removed from the ranked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Except for Local Government-issued Tax-Exempt Bond-Financed Developments that submit a separate Application for non-competitive Housing Credits, Applications shall be limited to one submission per subject property. Two or more Applications, submitted in the same Funding Cycle, that have the same demographic commitment and one or more of the same Financial Beneficiaries will be considered submissions for the same Development if any of the following is true: (i) any part of any of the property sites is contiguous with any part of any of the other property sites, or (ii) any of the property sites are divided by a street or easement, or (iii) it is readily apparent from the Applications, proximity, chain of title, or other information available to the Corporation that the properties are part of a common or related scheme of development. If two or more Applications are considered to be submissions for the same Development, the Corporation will reject all such Applications except the Application with the highest (worst) lottery number. The Application(s) with the lowest lottery number(s) will still be rejected even if the Applicant withdraws the Application with the highest (worst) lottery number. Financial Beneficiary, as defined in Rule 67-21.002, F.A.C., does not include third party lenders, third party management agents or companies, housing credit syndicators, Credit Enhancers who are regulated by a state or federal agency and who do not share in the profits of the Development or contractors whose total fees are within the limit described in Rule 67-2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the Board of Directors determines that any Applicant or any Affiliate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engaged in fraudul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materially misrepresented information to the Corporation regarding any past or present Application o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been excluded from federal or Florida procurement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s been convicted of a felon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Applicant and any of the Applicant’s Affiliates will be ineligible for funding or allocation in any program administered by the Corporation for a period of up to two (2) years, which will begin from the date the Board of Directors makes such determination. Such determination shall be either pursuant to a proceeding conducted pursuant to Sections 120.569 and 120.57, F.S., or as a result of a finding by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Corporation shall reject an Application if, following the submission of the additional documentation, revised pages and other information as the Applicant deems appropriate as described in subsection (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velopment is inconsistent with the purpose of the MMRB Program or does not conform to the Application requirement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fails to file all applicable Application pages and exhibits that are provided by the Corporation and adopt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Applicant fails to satisfy any arrearages described in subsection (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otwithstanding any other provision of these rules, there are certain items that must be included in the Application and cannot be revised, corrected or supplemented after the Application Deadline. Failure to submit these items in the Application at the time of the Application Deadline shall result in rejection of the Application without opportunity to submit additional information. Any attempted changes to these items will not be accepted. Those item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ame of Applicant; </w:t>
      </w:r>
      <w:r>
        <w:rPr>
          <w:sz w:val="20"/>
        </w:rPr>
        <w:t>notwithstanding the foregoing, the name of the Applicant may be changed only by written request of an Applicant to Corporation staff and approval of the Board after the Applicant has been invited to enter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dentity of each Developer, including all co-Developers; </w:t>
      </w:r>
      <w:r>
        <w:rPr>
          <w:sz w:val="20"/>
        </w:rPr>
        <w:t>notwithstanding the foregoing, the identity of the Developer(s) may be changed only by written request of an Applicant to Corporation staff and approval of the Board after the Applicant has been invited to enter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nt applying as a Non-Profit or for-profi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Tie Breaker Measurement Point is on the site and the total proximity points awarded during scoring are not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velop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signation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tal number of units; notwithstanding the foregoing, the total number of units may be increased after the Applicant has been invited to enter credit underwriting, subject to written request of an Applicant to Corporation staff and approval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Funding request, except for Taxable Bonds and as provided in subsection 67-21.003(10), F.A.C.; notwithstanding the foregoing, requested amounts exceeding the Corporation and program funding limits can be reduced by the Applicant to reflect the maximum request amount allowed (and no other changes to this amount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The Total Set-Aside Percentage as stated in the last row of the total set-aside breakdown chart for the program(s) applied for in the Set-Aside Commitment sec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ubmission of one original hard copy with the required number of photocopies of the Application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Payment of the required Application fee and TEFRA fee by the Application Deadlin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rPr>
        <w:t>(n) The Application labeled “Original Hard Copy” must include a properly completed Applicant Certification and Acknowledgement form reflecting original signatur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 items may be submitted as cures pursuant to subsection (6) abov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regard to paragraphs (a) and (b) above, the Board shall consider the facts and circumstances of each Applicant’s request and any credit underwriting report, if available, prior to determining whether to grant the request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If an Applicant or Developer or any Principal, Affiliate or Financial Beneficiary of an Applicant or a Developer has any existing Developments participating in any Corporation programs that remain in non-compliance with the IRC,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for the subsequent cycle and continuing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When two or more Applications receive the same numerical score, the Applications will be ranked as outlined in the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t no time during the Application, scoring and appeal process may Applicants or their representatives contact members of the Board of Directors concerning their own Development or any other Applicant’s Development. At no time from the Application Deadline until after issuance of the final scores as set forth in subsection (9) above, may Applicants or their representatives verbally contact Corporation staff concerning their own Application or any other Applicant’s Application. If an Applicant or its representative does contact a member of the Board of Directors in violation of this section, the Board of Directors shall, upon a determination that such contact was deliberate, disqualify such Applican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Applicants may withdraw an Application from consideration only by submitting a written notice of withdrawal to the Corporation Clerk. Applicants may not rescind any notice of withdrawal that was submitted to the Corporation Clerk. For ranking purposes, the Corporation shall disregard any withdrawal that is submitted after 5:00 p.m., Eastern Time, 14 Calendar Days prior to the date the Board of Directors is scheduled to convene to consider approval of the final rankings of the Applications and such Application shall be included in the ranking as if no notice of withdrawal had been submitted. After the Board of Directors has approved the final ranking, any notice of withdrawal submitted during the time period prohibited above and before the Board of Directors approves the final ranking, shall be deemed withdrawn immediately after Board approval of the final ranking. If an Applicant has applied for or been awarded funding from two or more programs, the withdrawal by the Applicant from any one program will be deemed by the Corporation to be a withdrawal of the Application from al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If an Applicant or any Affiliate of an Applicant has offered or given consideration, other than the consideration to provide affordable housing, with respect to a local contribution and this is discovered prior to Board of Directors approval of the ranking, the Corporation shall reject the Application and any other Application submitted by the same Applicant and any Affiliate of the Applicant. If discovered after the Board of Directors approves final ranking, any tentative funding or allocation for the Application and any other Application submitted in the same cycle by the same Applicant and any Affiliate of the Applicant will be withdrawn. Such Applicant and any of such Applicant’s Affiliates will be ineligible for funding or allocation in any program administered by the Corporation for a period of up to two years, which will begin the date the Board of Directors issues a final order on such matter in a proceeding conducted pursuant to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The Corporation shall initiate TEFRA Hearings on the proposed Developments whose Applications were Received by the Application Deadline. Neither the TEFRA Hearing, the invitation into Credit Underwriting, nor the Acknowledgment Resolution obligate the Corporation to finance the proposed Development in any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Upon receipt of the Credit Underwriting Report, the Corporation shall submit the Application to its Financial Advisor for a preliminary recommendation of the method of bond sale for each Development pursuant to Rule 67-21.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roposed Developments that are ranked, but not selected by the Board of Directors to enter Credit Underwriting, shall remain on the ranked list in the event State Bond Allocation becomes available to fund additional Developments. If the current year’s State Bond Allocation designated by the Board of Directors for the MMRB Program is insufficient to fully finance a Development, subject to the provisions of subsection 67-21.003(10), F.A.C., permitting reduction of the requested amount, a new Application must be filed to be eligible for a future year’s State Bond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he Corporation shall notify the Applicant, in writing, of the Board of Directors determination related to approval of the Credit Underwriting Report and require the Applicant to submit one-half of the Good Faith Deposit within 7 Calendar Days from the receipt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Upon favorable recommendation of the Credit Underwriting Report and preliminary recommendation of the method of bond sale from the Corporation’s Financial Advisor, the Board of Directors shall designate by resolution the method of bond sale considered appropriate for financing. The Board of Directors shall consider authorizing the execution of the Loan Commitment and shall consider final Board of Directors approval reserving State Bond Allocation for a Development. Requests for Taxable Bonds shall be considered by the Board of Directors in an amount recommended by the Credit Underwriter. The Board of Directors shall also assign a bond underwriter, structuring agent, or Financial Advisor and any other professionals necessary to complete the transaction. Staff shall assign the Corporation Bond Counsel and Special Counsel and Trustee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Following receipt of one-half of the Good Faith Deposit, the Corporation’s assigned Special Counsel shall begin preparation of the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Upon execution of a Loan Commitment, Applicant shall pay the balance of the Good Faith Deposit and the Corporation shall authorize Bond Counsel and Special Counsel to prepare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For computing any period of time allowed by this rule,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420.508(3)(a) FS. Law Implemented 420.502, 420.507(4), (13), (14), (18), (19), (20), (21), (24), 420.508 FS. History–New 12-3-86, Amended 12-4-90, 11-23-94, 9-25-96, 1-7-98, Formerly 9I-21.003, Amended 1-26-99, 11-14-99, 2-11-01, 3-17-02, 4-6-03, 3-21-04, 2-7-05,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akoon</cp:lastModifiedBy>
  <cp:lastPrinted>2009-07-21T10:17:00Z</cp:lastPrinted>
  <dcterms:modified xsi:type="dcterms:W3CDTF">2009-07-21T14:17:00Z</dcterms:modified>
  <cp:revision>14</cp:revision>
  <dc:subject/>
  <dc:title>CHAPTER 67-21 MULTIFAMILY MORTGAGE REVENUE BONDS (MMRB) PROGRAM</dc:title>
</cp:coreProperties>
</file>