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35</w:t>
        </w:r>
      </w:hyperlink>
      <w:r>
        <w:rPr>
          <w:b/>
          <w:sz w:val="20"/>
          <w:szCs w:val="20"/>
        </w:rPr>
        <w:t xml:space="preserve"> </w:t>
      </w:r>
      <w:r>
        <w:rPr>
          <w:rFonts w:eastAsia="Times New Roman"/>
          <w:b/>
          <w:color w:val="000000"/>
          <w:sz w:val="20"/>
          <w:szCs w:val="20"/>
          <w:lang w:val="en-US" w:eastAsia="en-US"/>
        </w:rPr>
        <w:t>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conclusion of the review and scoring process established by Rule 67-21.003, F.A.C., each Applicant will be provided with its final score and notice of rights, which shall constitute the point of entry to contest any issue related to the Applicant’s Application fo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that wishes to contest its final score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of Directors. Any written argument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of Directors.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entry of final orders in all petitions filed pursuant to Section 120.57(2), F.S., and in accordance with Rule Chapter 67-21, F.A.C., the Corporation shall issue final rankings. For an Applicant that filed a petition pursuant to Section 120.57(1), F.S., which challenged the scoring of its own Application but has not had a final order entered as of the date the final rankings are approved by the Board of Directors,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of Directors, provide the requested allocation from the next available allocation, whether in the current year or a subsequent year.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MMRB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Application cycle closing after January 1, 2002, if the contested issue involves an error in scoring, the contested issue must (i) be one that could not have been cured pursuant to subsection 67-21.003(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21.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of Directors. Any written arguments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of Directors. Parties will not be permitted to make oral presentations to the Board of Directors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allocation from the next available allocation, whether in the current year or a subsequent year.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 420.508 FS. Law Implemented 120.569(2)(b), 120.57, 420.502, 420.507, 420.508 FS. History–New 11-14-99, Amended 2-11-01, 3-17-02, 10-8-02, 12-4-02, 4-6-03, 3-21-04, 2-7-05, 1-29-06, 4-1-07, Repromulgated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jawhitman</cp:lastModifiedBy>
  <cp:lastPrinted>2009-07-17T16:43:00Z</cp:lastPrinted>
  <dcterms:modified xsi:type="dcterms:W3CDTF">2009-07-20T17:36:00Z</dcterms:modified>
  <cp:revision>11</cp:revision>
  <dc:subject/>
  <dc:title>CHAPTER 67-21 MULTIFAMILY MORTGAGE REVENUE BONDS (MMRB) PROGRAM</dc:title>
</cp:coreProperties>
</file>