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21.013</w:t>
        </w:r>
      </w:hyperlink>
      <w:r>
        <w:rPr>
          <w:sz w:val="20"/>
          <w:szCs w:val="20"/>
        </w:rPr>
        <w:t xml:space="preserve"> </w:t>
      </w:r>
      <w:r>
        <w:rPr>
          <w:rFonts w:eastAsia="Times New Roman"/>
          <w:b/>
          <w:color w:val="000000"/>
          <w:sz w:val="20"/>
          <w:szCs w:val="20"/>
          <w:lang w:val="en-US" w:eastAsia="en-US"/>
        </w:rPr>
        <w:t>Non-Credit Enhanced Multifamily Mortgage Revenue Bon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issuance of non-Credit Enhanced revenue Bonds shall be sold only to a Qualified Institutional Buyer. Such non-Credit Enhanced revenue Bonds may only be utilized for financings where the Applicant has demonstrated that the issuance produces a substantial benefit to the Development not otherwise available from Credit Enhancement structures. The analysis of the substantial benefit must be provided in a format acceptable to the Corporation and shall include the initial issuer cost of issuance, underwriter’s discount or placement agent fee, annual debt service, total debt service and any other factors necessary and appropriate to demonstrate that the issuance produces a substantial benefit to the Development. This analysis must be provided both prior to the review of the method of Bond sale conducted by the Corporation’s Financial Advisor, and again prior to the pricing of the Bonds, showing any changes affecting the original estimated substantial benefit. The Corporation shall designate the bond underwriter or placement agent with respect to such Bonds, who shall be on the Corporation’s approved bond underwriters list. The Corporation, in its discretion, will allow only an underwriting discount or a placement agent fee, but not both. Unless such Bonds are rated in one of the four highest rating categories by a nationally recognized rating service, such Bonds shall not be held in a full book-entry system (but may be DTC-Eligible) and shall comply with at least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nds shall be issued in minimum denominations of $100,000 (subject to reduction by means of redemption) and each purchaser of such Bond, including subsequent purchasers unless the requirements of subsection (2) or (3) below are met, shall certify to the Corporation prior to any purchase or transfer of any Bond that such purchaser is a Qualified Institutional Buy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nds shall be issued in minimum denominations of $250,000 (subject to reduction by means of redemption) and an investment letter satisfactory to the Corporation and its counsel shall be obtained from each initial purchaser of the Bonds (including any purchaser purchasing such Bonds in an immediate resale from an underwriter), but shall not be required of subsequent purchasers of the Bonds, to the effect that, among other things, such purchaser is a Qualified Institutional Buyer, is purchasing such Bonds for its own account and not for immediate resale to other than another Qualified Institutional Buyer, and has made an independent investment decision as a sophisticated or institutional inves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nds shall be issued in minimum denominations of $250,000 (subject to reduction by means of redemption) and an investment letter satisfactory to the Corporation and its counsel shall be obtained from each initial purchaser of the Bonds and from each subsequent transferee of the Bonds prior to any transfer thereof, to the effect that such purchaser is a Qualified Institutional Buyer.</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20.507(12), 420.508(3)(c) FS. Law Implemented 420.507(4), (5), (6), (9), (11), (14), (16), (18), (19), (20), (21) FS. History– New 11-23-94, Amended 1-7-98, Formerly 9I-21.013, Amended 1-26-99, 11-14-99, 2-11-01, 3-17-02, 4-6-03, 3-21-04, 2-7-05, Repromulgated 1-29-06, 4-1-07, 3-30-08, 8-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21.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jawhitman</cp:lastModifiedBy>
  <cp:lastPrinted>2009-07-20T08:17:00Z</cp:lastPrinted>
  <dcterms:modified xsi:type="dcterms:W3CDTF">2009-07-20T17:39:00Z</dcterms:modified>
  <cp:revision>11</cp:revision>
  <dc:subject/>
  <dc:title>CHAPTER 67-21 MULTIFAMILY MORTGAGE REVENUE BONDS (MMRB) PROGRAM</dc:title>
</cp:coreProperties>
</file>