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7-21.01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Use of Bonds with Other Affordable Housing Finance Progra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nts may submit one Application for the MMRB Program, SAIL, HOME Rental, competitive housing credits and non-competitive housing credits, subject to the restrictions set forth in the Universal Application Pack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pplicants that receive funding from other programs and the Multifamily Mortgage Revenue Bond Program shall comply with the requirements of the applicable program rule and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20.507(12), 420.508(3)(c) FS. Law Implemented 420.507, 420.508 FS. History–New 1-7-98, Formerly 9I-21.015, Amended 1-26-99, 11-14-99, 2-11-01, 3-17-02, Repromulgated 4-6-03, 3-21-04, Amended 2-7-05, Repromulgated 1-29-06, 4-1-07, 3-30-08, 8-6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7-21.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4:00Z</dcterms:created>
  <dc:creator>Feng Xiao</dc:creator>
  <dc:description/>
  <cp:keywords/>
  <dc:language>en-US</dc:language>
  <cp:lastModifiedBy>jawhitman</cp:lastModifiedBy>
  <cp:lastPrinted>2009-07-20T08:33:00Z</cp:lastPrinted>
  <dcterms:modified xsi:type="dcterms:W3CDTF">2009-07-20T17:40:00Z</dcterms:modified>
  <cp:revision>9</cp:revision>
  <dc:subject/>
  <dc:title>CHAPTER 67-21 MULTIFAMILY MORTGAGE REVENUE BONDS (MMRB) PROGRAM</dc:title>
</cp:coreProperties>
</file>