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72</w:t>
        </w:r>
      </w:hyperlink>
      <w:r>
        <w:rPr>
          <w:sz w:val="20"/>
          <w:szCs w:val="20"/>
        </w:rPr>
        <w:t xml:space="preserve"> </w:t>
      </w:r>
      <w:r>
        <w:rPr>
          <w:rFonts w:eastAsia="Times New Roman"/>
          <w:b/>
          <w:color w:val="000000"/>
          <w:sz w:val="20"/>
          <w:szCs w:val="20"/>
          <w:lang w:val="en-US" w:eastAsia="en-US"/>
        </w:rPr>
        <w:t>Credit Underwriting and Loan Procedur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or HOME loan amount, Housing Credit allocation amount or a combined SAIL loan amount and Housing Credit Allocation amount, if any. </w:t>
      </w:r>
      <w:r>
        <w:rPr>
          <w:sz w:val="20"/>
        </w:rPr>
        <w:t xml:space="preserve">Corporation funding will be based on appraisals of comparable developments, cost benefit analysis, and other documents evidencing justification of costs. </w:t>
      </w:r>
      <w:r>
        <w:rPr>
          <w:rFonts w:eastAsia="Times New Roman"/>
          <w:color w:val="000000"/>
          <w:sz w:val="20"/>
          <w:szCs w:val="20"/>
          <w:lang w:val="en-US" w:eastAsia="en-US"/>
        </w:rPr>
        <w:t>As part of the credit underwriting review, the Credit Underwriter will consider the applicabl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ithin 10 business days after the final rankings are approved by the Board, the Corporation shall offer all Applicants within the funding range an invitation to enter credit underwriting. The Corporation shall select the Credit Underwriter for ea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AIL and HOME Applicants, the invitation to enter credit underwriting constitutes a preliminar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sponse to the invitation to enter credit underwriting must be received by the Corporation and the Credit Underwriter not later than seven (7) Calendar Days after the date of the letter of inv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redit underwriting invitation is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he Applicant shall submit the credit underwriting fee to the Credit Underwriter within seven (7) Calendar Days of the date of the letter of invitation. In addition, SAIL Applicants shall submit the administrative fee to the Corporation within seven (7) Calendar Days of the date of the letter of inv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ailure to submit the required credit underwriting fee or SAIL administrative fee, if applicable, by the specified deadline shall result in withdrawal of the invitation and issuance of an invitation to the next eligible Applicant as outlined in the Universal Application instructions. For HOME Applicants that apply and qualify as a Non-Profit entity, the Corporation shall bear the cost of the credit underwriting review and environmental review. However, if the HOME commitment is canceled for failure to adhere to rule deadlines or for reasons within the Applicant’s control, the Development will be responsible for reimbursing the Corporation for fees incurred for credit underwriting and environmental review processing.</w:t>
      </w:r>
    </w:p>
    <w:p>
      <w:pPr>
        <w:pStyle w:val="Normal"/>
        <w:autoSpaceDE w:val="false"/>
        <w:spacing w:lineRule="atLeast" w:line="260"/>
        <w:ind w:firstLine="360"/>
        <w:jc w:val="both"/>
        <w:rPr/>
      </w:pPr>
      <w:r>
        <w:rPr>
          <w:sz w:val="20"/>
        </w:rPr>
        <w:t xml:space="preserve">(c) For SAIL and HOME Applicants, the loan must close </w:t>
      </w:r>
      <w:r>
        <w:rPr>
          <w:sz w:val="20"/>
          <w:szCs w:val="20"/>
        </w:rPr>
        <w:t>on or before October 15, 2010</w:t>
      </w:r>
      <w:r>
        <w:rPr>
          <w:sz w:val="20"/>
        </w:rPr>
        <w:t>. Applicants may request one (1) extension of up to 12 months. All extension requests must be submitted in writing to the program administrator and contain the specific reasons for requesting an extension and shall detail the time frame to close the loan. The written request will then be submitted to the Corporation’s Board for consideration. The Board shall consider the facts and circumstances of each Applicant’s request and any credit underwriting report, if available, prior to determining whether to grant the requested extension. The Corporation shall charge a non-refundable extension fee of 1 percent of each loan amount if the Board approves the request to extend the commitment beyond October 15, 2010. In the event the loan does not close by October 15, 2011, the preliminary commitment or firm commitment, as applicable, will be deemed void and the funds will be de-obl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redit Underwriter shall verify all information in the Application, including information relative to the Applicant, Developer, Housing Credit Syndicator, General Contractor, and, if an ALF, the service provider(s), as well as other members of the Development team.</w:t>
      </w:r>
    </w:p>
    <w:p>
      <w:pPr>
        <w:pStyle w:val="Normal"/>
        <w:autoSpaceDE w:val="false"/>
        <w:spacing w:lineRule="atLeast" w:line="260"/>
        <w:ind w:firstLine="360"/>
        <w:jc w:val="both"/>
        <w:rPr/>
      </w:pPr>
      <w:r>
        <w:rPr>
          <w:sz w:val="20"/>
        </w:rPr>
        <w:t>(6) If an Applicant or Developer or Housing Credit Syndicator or any Financial Beneficiary of an Applicant or Developer has been a party of any Development which has been or is in the process of being foreclosed upon or is in arrears to the Corporation or any agent or assignee of the Corporation, the Credit Underwriter will consider this and other past performance issues in determining whether or not to provide a positive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property’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w:t>
      </w:r>
      <w:r>
        <w:rPr>
          <w:rFonts w:eastAsia="Times New Roman"/>
          <w:sz w:val="20"/>
          <w:szCs w:val="20"/>
          <w:lang w:eastAsia="en-US"/>
        </w:rPr>
        <w:t>The Credit Underwriter must review and determine whether there will be a negative impact to Guarantee Fund Developments within the primary market area or five (5) miles of the proposed Development, whichever is greater.</w:t>
      </w:r>
      <w:r>
        <w:rPr>
          <w:rFonts w:eastAsia="Times New Roman"/>
          <w:color w:val="000000"/>
          <w:sz w:val="20"/>
          <w:szCs w:val="20"/>
          <w:lang w:val="en-US" w:eastAsia="en-US"/>
        </w:rPr>
        <w:t xml:space="preserve">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 an average occupancy rate of 90 percent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The proposed Development must demonstrate, based on current rates, that it can meet minimum 1.10 debt service coverage (DSC) requirements with all first and second mortgages for Housing Credits. For HOME Applications, the minimum debt service coverage shall be 1.10 for the HOME loan, including all superior mortgages. For SAIL Applications, the minimum debt service coverage shall be 1.10 for the SAIL loan, including all superior mortgages. However, if the Applicant defers at least 35 percent of its developer fee for at least six (6) months following construction completion, the minimum debt service coverage shall be 1.00 for the SAIL loan, including all superior mortgages. For SAIL and HOME Applications, the maximum debt service coverage shall be 1.50 for the SAIL or HOME loan, including all superior mortgages. In extenuating circumstances, such as when the Development has deep or short term subsidy, the debt service coverage may exceed 1.50 if the Credit Underwriter’s favorable recommendation is supported by the projected cash flow analysis. </w:t>
      </w:r>
      <w:r>
        <w:rPr>
          <w:sz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he Corporation’s assigned Credit Underwriter shall require a guaranteed maximum price or stipulated sum construction contract, which may include change orders for changes in cost or changes in the scope of work, or both, if all parties agree, and shall order, at the Applicant’s sole expense, and review a pre-construction analysis for all new construction or a physical needs assessment for Rehabilitation or Substantial Rehabilitation and review the Developmen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250 per unit must be used for all Developments. However, the amount may be increased based on a physical needs assessment. An Applicant may choose to fund a portion of the replacement reserves at closing.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For SAIL, HOME, and HC Applications, the underwriters may request additional information, but at a minimum for SAIL and HOME, the following will be required during the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 is rated at least “A-” by Moody’s,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audited financial statements or financial statements compiled or reviewed by a licensed Certified Public Accountant are not available, unaudited financial statements prepared within the last 90 days and reviewed by the Credit Underwriter in accordance with Part III, Sections 604 through 607, of the Fannie Mae Multifamily Delegated Underwriting and Servicing (DUS) Guide, effective November 6, 2003, which is incorporated by reference and available on the Corporation’s Website under the 2009 Universal Application link labeled Related References and Links, and the two most recent years’ tax retur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he Credit Underwriter shall consider the following when determining the need for construction comple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quidity of the 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er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blems encountered previously with Developer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osure of Corporation funds compared to Total Development Cos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At a minimum, the Credit Underwriter shall require a personal guarantee for completion of construction from the principal individual or the corporate general partner of the borrowing entity. In addition, a letter of credit or payment and performance bond </w:t>
      </w:r>
      <w:r>
        <w:rPr>
          <w:sz w:val="20"/>
        </w:rPr>
        <w:t xml:space="preserve">whose terms do not adversely affect the Corporation’s interest </w:t>
      </w:r>
      <w:r>
        <w:rPr>
          <w:rFonts w:eastAsia="Times New Roman"/>
          <w:color w:val="000000"/>
          <w:sz w:val="20"/>
          <w:szCs w:val="20"/>
          <w:lang w:val="en-US" w:eastAsia="en-US"/>
        </w:rPr>
        <w:t>will be required if the Credit Underwriter determines after evaluation of paragraphs (a)-(d) in this subsection that additional surety is needed. However, a completion guarantee will not be required if SAIL funds are not drawn until evidence of lien free comple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For all Developments, the Developer fee and General Contractor’s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veloper fee shall be limited to 16 percent of Development Cost,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Developer fee of 18 percent of Development Cost shall be allowed if the proposed Development is qualified for Housing Credits pursuant to Rule 67-48.027, F.A.C., pertaining to Tax-Exempt Bond-Financed Develop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 xml:space="preserve">2. </w:t>
      </w:r>
      <w:r>
        <w:rPr>
          <w:sz w:val="20"/>
          <w:szCs w:val="20"/>
        </w:rPr>
        <w:t xml:space="preserve">A Developer fee of 21 percent of Development Cost shall be allowed if the proposed Development is qualified for Competitive Housing Credits with a demographic commitment of Homeless; however, an amount equal to the difference between the Developer fee and an amount equal to 16 percent of </w:t>
      </w:r>
      <w:r>
        <w:rPr>
          <w:bCs/>
          <w:sz w:val="20"/>
          <w:szCs w:val="20"/>
        </w:rPr>
        <w:t>Development</w:t>
      </w:r>
      <w:r>
        <w:rPr>
          <w:sz w:val="20"/>
          <w:szCs w:val="20"/>
        </w:rPr>
        <w:t xml:space="preserve"> Cost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may be drawn to pay down any outstanding SAIL or HOME debt on the proposed Development or such other Corporation loan debt on the proposed Development. If there is no Corporation loan debt on the proposed Development at the end of the Compliance Period, then any remaining balance in said operating subsidy reserve account shall be placed in a replacement reserve account for the proposed Development. In no event shall the remaining balance in said operating subsidy reserve account be paid to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General Contractor’s fee shall be limited to a maximum of 14 percent of the actu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sure that none of the General Contractor duties to manage and control the construction of the Development are subcontra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nsure that not more than 20 percent of the construction cost is subcontracted to any one entity unless otherwise approved by the Board for a specific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For SAIL and HOME Applications, the Credit Underwriter shall require an operating deficit guarantee, to be released upon achievement of an average 1.15 debt service coverage for a minimum of 12 consecutive months for the combined permanent first mortgage and SAIL or HOME loan. An operating deficit guarantee, to be released upon achievement of 1.00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Contingency reserves which total no more than 5 percent of hard and soft costs for new construction and no more than 15 percent of hard and soft costs for Rehabilitation or Substantial Rehabilitation may be included within the Total Development Cost for Application and underwriting purposes. Contingency reserves shall not be paid from SAIL or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 All </w:t>
      </w:r>
      <w:r>
        <w:rPr>
          <w:sz w:val="20"/>
        </w:rPr>
        <w:t>Applicants must provide the items required by the Credit Underwriter within 10 months of the Applicant’s acceptance to enter credit underwriting. For HC Developments, all preliminary</w:t>
      </w:r>
      <w:r>
        <w:rPr>
          <w:rFonts w:eastAsia="Times New Roman"/>
          <w:color w:val="000000"/>
          <w:sz w:val="2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s) shall result in withdrawal of the preliminary commitment or, the HC invitation to enter credit underwriting, or both, as applicable, and the funds will be distributed as outlined in the Universal Application instructions. </w:t>
      </w:r>
      <w:r>
        <w:rPr>
          <w:sz w:val="20"/>
        </w:rPr>
        <w:t>The Board shall consider the facts and circumstances of each Applicant’s request and any credit underwriting report, if available, prior to determining whether to grant the request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HC invitation to enter credit underwriting, or both, as applicable, and the funds will be distributed as outlined in the Universal Application instructions. </w:t>
      </w:r>
      <w:r>
        <w:rPr>
          <w:sz w:val="20"/>
          <w:szCs w:val="20"/>
        </w:rPr>
        <w:t>The Board shall consider the facts and circumstances of each Applicant’s request and any credit underwriting report, if available, prior to determining whether to grant the requested extension</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For SAIL and HOME Applications, the Credit Underwriter’s loan recommendations will be sent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After approval of the Credit Underwriter’s recommendation for funding by the Board, the Corporation shall issue a firm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6) For SAIL and HOME Applications, these loans and other mortgage loans related to the construction of the Development must close within 60 Calendar Days of the date of the firm loan commitment(s) unless an extension is approved by the Board. All extension requests must be submitted in writing to the program administrator and contain the specific reasons for requesting an extension and shall detail the time frame to close the loan. </w:t>
      </w:r>
      <w:r>
        <w:rPr>
          <w:sz w:val="20"/>
        </w:rPr>
        <w:t xml:space="preserve">The Board shall consider the facts and circumstances of each Applicant’s request and any credit underwriting report, if available, prior to determining whether to grant the requested extension. </w:t>
      </w:r>
      <w:r>
        <w:rPr>
          <w:rFonts w:eastAsia="Times New Roman"/>
          <w:color w:val="000000"/>
          <w:sz w:val="20"/>
          <w:szCs w:val="20"/>
          <w:lang w:val="en-US" w:eastAsia="en-US"/>
        </w:rPr>
        <w:t>The Corporation shall charge an extension fee of one-half of one percent of the loan amount if the Board approves the request to extend the commitment beyond the period outl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At least five (5) Calendar Days prior to any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For Housing Credit Application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irty (30) basis points over the percentage as of the date of invitation to credit underwriting up to 9 percent for 9 percent credits for new construction and Rehabilitation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ifteen (15) basis points over the percentage as of the date of invitation to credit underwriting up to 4 percent for 4 percent credits for acquisition and federally subsidized Developments. A percentage of 15 basis points over the percentage as of the date of invitation to final credit underwriting up to 4 percent will be used for Developments receiving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sts such as syndication fees and brokerage fees cannot be included in eligible basis. All consulting fees must be paid out of the Developer fee. Consulting fees cannot cause the Developer fee to exceed the maximum allowable fee as set forth in subsection 67-48.007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f the Credit Underwriter is to recommend a Competitive Housing Credit allocation, the recommendation will be the lesser of (i) the qualified basis calculation result, (ii) the gap calculation result, or (iii) the Applicant’s request amount. In the event the Credit Underwriter is making a recommendation for non-competitive Housing Credits, the recommendation will be the lesser of the qualified basis calculation result or the gap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or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No Preliminary Allocation certificate shall be issued on an RD (formerly FmHA) Development which competed for Housing Credits within the RD set-aside and has not received an Obligation of Funding (Form RD 3560-51, Rev. 02-05), an Assumption Agreement (Form RD 3560-21, Rev. 02-05), a Reamortization Agreement (Form RD 3560-16, Rev. 02-05), or a combination of these RD forms by November 1st of the year the Applicant is invited into credit underwriting. The RD Forms 3560-51, 3560-21 and 3560-16 are adopted and incorporated herein by reference and available on the Corporation’s Website under the 2009 Universal Application link labeled Related References and Links. All contingencies required in the Preliminary Alloc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 FS. Law Implemented 420.5087, 420.5089, 420.5099 FS. History–New 2-7-05, Amended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jawhitman</cp:lastModifiedBy>
  <cp:lastPrinted>2008-03-11T14:41:00Z</cp:lastPrinted>
  <dcterms:modified xsi:type="dcterms:W3CDTF">2009-07-20T17:44:00Z</dcterms:modified>
  <cp:revision>16</cp:revision>
  <dc:subject/>
  <dc:title>CHAPTER 67-48 AFFORDABLE MULTIFAMILY RENTAL HOUSING SAIL/HOME/HC</dc:title>
</cp:coreProperties>
</file>