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9</w:t>
        </w:r>
      </w:hyperlink>
      <w:r>
        <w:rPr>
          <w:sz w:val="20"/>
          <w:szCs w:val="20"/>
        </w:rPr>
        <w:t xml:space="preserve"> </w:t>
      </w:r>
      <w:r>
        <w:rPr>
          <w:rFonts w:eastAsia="Times New Roman"/>
          <w:b/>
          <w:color w:val="000000"/>
          <w:sz w:val="20"/>
          <w:szCs w:val="20"/>
          <w:lang w:val="en-US" w:eastAsia="en-US"/>
        </w:rPr>
        <w:t>SAIL General Program Procedure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ponsors that set aside at least 80 percent of their total units for residents qualifying as Farmworkers as defined in Section 420.503(18), F.S., Commercial Fishing Workers as defined in Section 420.503(5), F.S., or the Homeless as defined in Section 420.621(4), F.S., over the life of the loan. </w:t>
      </w:r>
    </w:p>
    <w:p>
      <w:pPr>
        <w:pStyle w:val="Normal"/>
        <w:autoSpaceDE w:val="false"/>
        <w:spacing w:lineRule="atLeast" w:line="260"/>
        <w:ind w:firstLine="360"/>
        <w:rPr>
          <w:sz w:val="20"/>
        </w:rPr>
      </w:pPr>
      <w:r>
        <w:rPr>
          <w:sz w:val="20"/>
        </w:rPr>
        <w:t>(3) The following types of Sponsors are eligible to apply for loans that do not exceed 35 percent of Total Development Cost:</w:t>
      </w:r>
    </w:p>
    <w:p>
      <w:pPr>
        <w:pStyle w:val="Normal"/>
        <w:autoSpaceDE w:val="false"/>
        <w:spacing w:lineRule="atLeast" w:line="260"/>
        <w:ind w:firstLine="360"/>
        <w:rPr>
          <w:sz w:val="20"/>
        </w:rPr>
      </w:pPr>
      <w:r>
        <w:rPr>
          <w:sz w:val="20"/>
        </w:rPr>
        <w:t>(a) Applicants requesting both SAIL and Competitive HC that commit to set aside more than 10 percent of the total units for ELI Households; and</w:t>
      </w:r>
    </w:p>
    <w:p>
      <w:pPr>
        <w:pStyle w:val="Normal"/>
        <w:autoSpaceDE w:val="false"/>
        <w:spacing w:lineRule="atLeast" w:line="260"/>
        <w:ind w:firstLine="360"/>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2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Unless the Board approves a competitive allocation process outside the Universal Cycle, an Applicant is not eligible to apply for SAIL Program funding if any of the following pertain to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r construction-permanent financing of the costs associated with construction or Substantial Rehabilitation of the Development, including tax-exempt bonds or conventional financing with conversion clauses, has closed as of Januar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Development has received an allocation of Housing Credits or a Competitive Housing Credit commitment, unless (i) the Applicant is also applying for Corporation-issued tax exempt bonds in the current Application cycle or provides evidence of a Local Government-issued tax exempt bond commitment as stated in the Universal Application Instructions, or (ii) written notice has been provided to the Corporation prior to the Application Deadline for the current cycle withdrawing acceptance of such allocation or commitment and returning the HC funding from the prio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 preliminary commitment of funding for the proposed Development through the SAIL Program has already been accepted, unless written notice has been provided to the Corporation prior to the Application Deadline for the current cycle withdrawing such acceptance and returning the prior SAIL funding. </w:t>
      </w:r>
    </w:p>
    <w:p>
      <w:pPr>
        <w:pStyle w:val="Normal"/>
        <w:autoSpaceDE w:val="false"/>
        <w:spacing w:lineRule="atLeast" w:line="260"/>
        <w:ind w:firstLine="360"/>
        <w:jc w:val="both"/>
        <w:rPr/>
      </w:pPr>
      <w:r>
        <w:rPr>
          <w:sz w:val="20"/>
        </w:rPr>
        <w:t>(d) A preliminary commitment of funding for the proposed Development through the 2005 or 2006 RRLP Program has already been accepted, unless written notice has been provided to the Corporation prior to the Application Deadline for the current cycle withdrawing such acceptance and returning the RRLP funding.</w:t>
      </w:r>
    </w:p>
    <w:p>
      <w:pPr>
        <w:pStyle w:val="Normal"/>
        <w:spacing w:lineRule="atLeast" w:line="260"/>
        <w:ind w:firstLine="360"/>
        <w:jc w:val="both"/>
        <w:rPr/>
      </w:pPr>
      <w:r>
        <w:rPr>
          <w:sz w:val="20"/>
        </w:rPr>
        <w:t>(e) The proposed Development site or any part thereof is subject to any Land Use Restriction Agreement or Extended Use Agreement, or both, in conjunction with any Corporation affordable housing financing intended to foster the development or maintenance of affordable housing, with the following exceptions. Those exceptions being (i) a LURA recorded in conjunction with the Predevelopment Loan Program, and (ii) a LURA recorded in conjunction with a Multifamily Mortgage Revenue Bond Program loan closed after January 1, 2007</w:t>
      </w:r>
      <w:r>
        <w:rPr>
          <w:sz w:val="20"/>
          <w:szCs w:val="20"/>
        </w:rPr>
        <w:t>, and (iii) a LURA or EUA, or both, for an existing building or buildings, originally constructed at least 25 years prior to the Application Deadline for the current Funding Cycle, where, in the current Application, the Applicant has selected and qualified for the Homeless demographic commitment with a Development category of Rehabilitation/Substantial Rehabilitation or Acquisition and Rehabilitation/Substanti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 FS. Law Implemented 420.5087 FS. History–New 7-22-96, Amended 12-23-96, 7-10-97, 1-6-98, Formerly 9I-48.009, Amended 11-9-98, 2-24-00, 2-22-01, 3-17-02, 4-6-03, 3-21-04, 2-7-05,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9-07-21T11:20:00Z</cp:lastPrinted>
  <dcterms:modified xsi:type="dcterms:W3CDTF">2009-07-21T15:20:00Z</dcterms:modified>
  <cp:revision>15</cp:revision>
  <dc:subject/>
  <dc:title>CHAPTER 67-48 AFFORDABLE MULTIFAMILY RENTAL HOUSING SAIL/HOME/HC</dc:title>
</cp:coreProperties>
</file>