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4</w:t>
        </w:r>
      </w:hyperlink>
      <w:r>
        <w:rPr>
          <w:b/>
          <w:sz w:val="20"/>
          <w:szCs w:val="20"/>
        </w:rPr>
        <w:t xml:space="preserve"> </w:t>
      </w:r>
      <w:r>
        <w:rPr>
          <w:rFonts w:eastAsia="Times New Roman"/>
          <w:b/>
          <w:color w:val="000000"/>
          <w:sz w:val="20"/>
          <w:szCs w:val="20"/>
          <w:lang w:val="en-US" w:eastAsia="en-US"/>
        </w:rPr>
        <w:t>HOME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Unless otherwise provided in the Application instructions, the Corporation shall utilize up to 10 percent of the HOME allocation for administrative costs pursuant to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rporation shall utilize at least 15 percent of the HOME allocation for CHDOs pursuant to 24 CFR Part 92. In order to apply under the CHDO set-aside, the CHDO must have at least 51 percent ownership interest in the Development held by the General Partner entity and meet all other CHDO requirements as defined by HUD in 24 CFR Part 92 and other Corporation requirements identified in the CHDO Checklist. The CHDO Checklist is adopted and incorporated herein by reference, effective 10-17-06, and is available on the Corporation’s Website under the 2009 Universal Application link labeled Related References and Links 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e rental cycle administered pursuant to Rule Chapter 67-48, F.A.C., the Corporation will distribute funds as provided in the Universal Application instructions, through a competitive request for proposal (RFP) proces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current Application instructions and included on the HOME Rental FHFC Subsidy Limits chart, which is adopted and incorporated by reference, effective 7-9-09. A copy of such chart is available on the Corporation’s Website under the 2009 Universal Application link labeled Related References and Links 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igh HOME rent means 80 percent of the HOME-Assisted Units in a Development must have rents set at no more than the lesser of the Section 8 Fair Market Rent (FMRs) or rents that are 30 percent for a Family at 65 percent of median income limit, minus resident-paid utilities. Low HOME rent means 20 percent of the HOME-Assisted Units in a Development must have rents set at no more than the lesser of the Section 8 Fair Market Rent (FMRs), or 30 percent of the gross income of a Family at 50 percent of the area median income, minus resident-paid utilities. With respect to rent limits, the HOME Rent Chart at 65 percent or 50 percent, or the Fair Market Rent, less the applicable utility allowance, is the maximum rent that can be charged for a HOME Rent-Restricted Unit.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minimum Compliance Period for Rehabilitation Developments is 15 years from the date the first residential unit is occupied. For Developments that contain occupied units at the time of closing, the Compliance Period shall begin the earlier of (i) the termination of the last lease executed prior to closing of the HOME loan or (ii) at project completion as defined in 24 CRF § 92.2.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velopment must comply with all applicable provisions of 24 CFR Part 92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velopment that is under construction may be eligible to apply for HOME funds only if the final building permit is dated no earlier than six (6) months prior to the Application Deadline, the Development is able to provide evidence of compliance with federal labor standards (if 12 or more HOME-Assisted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single contract for the development (rehabilitation or new construction) of affordable housing with 12 or more HOME-Assisted Units under the HOME Program must contain a provision requiring that not less than the wages prevailing in the locality, as predetermined by the United States Secretary of Labor pursuant to the Davis-Bacon Act, 40 U.S.C. §§ 3142 – 3144, 3146 and 3147 (2002), which is adopted and incorporated herein by reference, 24 CFR § 92.354, 24 CFR Part 70 (volunteers), which is adopted and incorporated herein by reference, and 40 U.S.C. § 3145 (2002), which is adopted and incorporated herein by reference, will be paid to all laborers and mechanics employed for the construction or rehabilitation of the Development, and such contracts must also be subject to the overtime provisions of the Contract Work Hours and Safety Standards Act, 40 U.S.C. §§ 3701 – 3706 and 3708 (2002), which is adopted and incorporated herein by reference, the Copeland Act (Anti-Kickback Act), 40 U.S.C. § 3145 (2002), and the Fair Labor Standards Act of 1938, as amended (29 U.S.C. § 201 et seq.), which is adopted and incorporated herein by reference. The foregoing provisions are available on the Corporation’s Website under the 2009 Universal Application link labeled Related References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ll HOME Developments must conform to the following federal requirements which are available on the Corporation’s Website under the 2009 Universal Application link labeled Related References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al Opportunity and Fair Housing as enumerated in 24 CFR § 92.202 and 92.250, Title VI of the Civil Rights Act of 1964 (42 U.S.C. § 2000d et seq.), which is adopted and incorporated herein by reference, Fair Housing Act (42 U.S.C. §§3601-3620), which is adopted and incorporated herein by reference, Age Discrimination Act of 1975, as amended (42 U.S.C. §6101), which is adopted and incorporated herein by reference, Executive Order 11063 (amended by Executive Order 12259), which is adopted and incorporated herein by reference, and 24 CFR § 5.105(a),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rmative Marketing as enumerated in 24 CFR §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Review as enumerated in 24 CFR § 92.352, 24 CFR Part 58, which is adopted and incorporated herein by reference, and National Environmental Policy Act of 1969,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lacement, Relocation, and Acquisition as enumerated in 24 CFR § 92.353, Uniform Relocation Assistance and Real Property Acquisition Policies Act of 1970 (42 U.S.C. §§ 4201-4655), which is adopted and incorporated herein by reference, 49 CFR Part 24, which is adopted and incorporated herein by reference, 24 CFR Part 42 (Subpart C), which is adopted and incorporated herein by reference, and Section 104(d) “Barney Frank Amendments,”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based Paint as enumerated in 24 CFR § 92.355, and 24 CFR Part 35,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flict of Interest as enumerated in 24 CFR § 92.356, 24 CFR §§ 85.36 and 84.42,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barment and Suspension as enumerated in 24 CFR Part 24,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od Insurance as enumerated in Section 202 of the Flood Disaster Protection Act of 1973 (42 U.S.C. § 4106),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ndicapped Accessibility as enumerated in Section 504 of the Rehabilitation Act of 1973 (implemented in 24 CFR Part 8) and 24 CFR § 100.205,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mericans with Disabilities Act as enumerated in 42 U.S.C. § 12131; and 47 U.S.C. §§ 155, 201, 218 and 225,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qual Opportunity Employment as enumerated in Executive Order 11246 (implemented in 41 CFR Part 60),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conomic Opportunity as implemented in 24 CFR Part 135,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inority/Women Employment as enumerated in 24 CFR § 85.36(e) and Executive Orders 11625, 12432, and 12138,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ite and Neighborhood Standards as enumerated in 24 CFR § 983.6(b), which is adopted and incorporated herein by referen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89(2) FS. History–New 7-22-96, Amended 12-23-96, 1-6-98, Formerly 9I-48.014, Amended 11-9-98, Repromulgated 2-24-00, Amended 2-22-01, 3-17-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9-07-21T11:25:00Z</cp:lastPrinted>
  <dcterms:modified xsi:type="dcterms:W3CDTF">2009-07-23T14:49:00Z</dcterms:modified>
  <cp:revision>14</cp:revision>
  <dc:subject/>
  <dc:title>CHAPTER 67-48 AFFORDABLE MULTIFAMILY RENTAL HOUSING SAIL/HOME/HC</dc:title>
</cp:coreProperties>
</file>