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5</w:t>
        </w:r>
      </w:hyperlink>
      <w:r>
        <w:rPr>
          <w:sz w:val="20"/>
          <w:szCs w:val="20"/>
        </w:rPr>
        <w:t xml:space="preserve"> </w:t>
      </w:r>
      <w:r>
        <w:rPr>
          <w:rFonts w:eastAsia="Times New Roman"/>
          <w:b/>
          <w:color w:val="000000"/>
          <w:sz w:val="20"/>
          <w:szCs w:val="20"/>
          <w:lang w:val="en-US" w:eastAsia="en-US"/>
        </w:rPr>
        <w:t>Match Contribution Requirement for HOME All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rporation is required by HUD to match non-federal funds to the HOME allocation as specified in 24 CFR Part 9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20.507(12) FS. Law Implemented 420.5089(4) FS. History–New 7-22-96, Amended 12-23-96, 1-6-98, Formerly 9I-48.015, Amended 11-9-98, Repromulgated 2-24-00, Amended 2-22-01, 3-17-02, 4-6-03, Repromulgated 3-21-04, Amended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7-03-14T14:24:00Z</cp:lastPrinted>
  <dcterms:modified xsi:type="dcterms:W3CDTF">2009-07-20T17:47:00Z</dcterms:modified>
  <cp:revision>8</cp:revision>
  <dc:subject/>
  <dc:title>CHAPTER 67-48 AFFORDABLE MULTIFAMILY RENTAL HOUSING SAIL/HOME/HC</dc:title>
</cp:coreProperties>
</file>