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48.01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20.507(12) FS. Law Implemented 420.5089(3) FS. History–New 7-22-96, Repromulgated 12-23-96, 1-6-98, Formerly 9I-48.017, Amended 11-9-98, Repromulgated 2-24-00, 2-22-01, 3-17-02, Amended 4-6-03, Repromulgated 3-21-04, Amended 2-7-05, Repromulgated 1-29-06, 4-1-07, 3-30-08, 8-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48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jawhitman</cp:lastModifiedBy>
  <cp:lastPrinted>2008-03-11T15:11:00Z</cp:lastPrinted>
  <dcterms:modified xsi:type="dcterms:W3CDTF">2009-07-20T17:48:00Z</dcterms:modified>
  <cp:revision>8</cp:revision>
  <dc:subject/>
  <dc:title>CHAPTER 67-48 AFFORDABLE MULTIFAMILY RENTAL HOUSING SAIL/HOME/HC</dc:title>
</cp:coreProperties>
</file>