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0</w:t>
        </w:r>
      </w:hyperlink>
      <w:r>
        <w:rPr>
          <w:sz w:val="20"/>
          <w:szCs w:val="20"/>
        </w:rPr>
        <w:t xml:space="preserve"> </w:t>
      </w:r>
      <w:r>
        <w:rPr>
          <w:rFonts w:eastAsia="Times New Roman"/>
          <w:b/>
          <w:color w:val="000000"/>
          <w:sz w:val="20"/>
          <w:szCs w:val="20"/>
          <w:lang w:val="en-US" w:eastAsia="en-US"/>
        </w:rPr>
        <w:t>Terms and Conditions of Loans for HOME Rental Develop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HOME Rental Development loans shall be in compliance with the Act, 24 CFR Part 92 and,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ME loan may be in a first, second, or subordinated lien position. The term of the loan shall be for a minimum period of 15 years for Rehabilitation Developments and 20 years for new construction Developments. The term of the HOME loan may be extended to coterminate with the first mortgage term upon the recommendation of the Credit Underwriter and approval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nual interest rate will be determin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for-profit Applicants that own 100 percent of the ownership interest in the Development held by the general partner or managing member entity will receive a 1.5 percent per annum interest rat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qualified non-profit Applicants that own 100 percent of the ownership interest in the Development held by the general partner or managing member entity will receive a 0 percent interest rate loan. For purposes of determining the annual HOME interest rate, the definition of Non-Profit found at Rules 67-48.002 and 67-48.0075, F.A.C., shall not apply; instead, qualified non-profit Applicants shall be those entities defined in 24 CFR Part 92, Section 42(h)(5)(c), subsection 501(c)(3) or 501(c)(4) of the IRC and organized under Chapter 617, F.S., if a Florida corporation, or organized under similar state law if organized in a jurisdiction other tha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ll Applicants consisting of a non-profit and for-profit partnership will receive a 0 percent interest rate loan on the portion of the loan amount equal to the qualified non-profit’s ownership interest in the Development held by the general partner or managing member entity. A 1.5 percent interest rate shall be charged for loans on the portion of the loan amount equal to the for-profit’s interest in the Development held by the general partner or managing member entity. After closing, should the Applicant sell any portion of the Development ownership, the loan interest rate ratio will be adjusted to conform to the new percenta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ns shall be non-amortizing and repayment of principal shall be deferred until maturity, unless otherwise recommended by the Credit Underwriter and approved by the Corporation. Interest payments on the loan shall be paid to the Corporation’s servicer annually on the date specified in the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approved by the Board of Directors, loans which finance demonstration Developments or Developments located in a state or federally declared disaster area may be provided with forgiv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ccumulation of all Development financing, including the HOME loan and all existing debt within a Development, may not exceed the Total Development Cost, as determined and cert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fore disbursing any HOME funds, there must be a written agreement with the Applicant ensuring compliance with the requirements of the HOME Program pursuant to this rule chapter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presentative of the Applicant and the managing agent of the Development must attend a Corporation-sponsored training session on income certification and compl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Development has 12 or more HOME-Assisted Units to be developed under a single contract, the General Contractor and all available subcontractors shall attend a Corporation-sponsored preconstruction conference regarding federal labor standard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August 16, 2007, which is adopted and incorporated herein by reference and available on the Corporation’s Website under the 2009 Universal Application link labeled Related References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loans must provide that any violation of the terms and conditions described in this rule chapter or 24 CFR Part 92 constitute a default under the HOME loan documents allowing the Corporation to accelerate its loan and seek foreclosure as well as any other remedies legally available to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a default on a HOME loan occurs, the Corporation will commence legal action to protect the interest of the Corporation. The Corporation shall acquire real and personal property or any interest in the Development if that acquisition is necessary to protect any HOME loan; sell, transfer, and convey any such property to a buyer without regard to the provisions of Chapters 253 and 270, F.S.; and, if that sale, transfer, or conveyance cannot be consummated within a reasonable time, lease the Development for occupancy by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The Corporation or its servicer shall monitor the compliance of each Development with all terms and conditions of the HOME loan and shall require that such terms and conditions be recorded in the public records of the county where the Development is located. Violation of any term or condition shall constitute a default during the term of the HOME lo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The Applicant shall not refinance, increase the principal amount, or alter any terms or conditions of any mortgage superior or inferior to the HOME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 </w:t>
      </w:r>
    </w:p>
    <w:p>
      <w:pPr>
        <w:pStyle w:val="Normal"/>
        <w:widowControl w:val="false"/>
        <w:tabs>
          <w:tab w:val="clear" w:pos="720"/>
          <w:tab w:val="left" w:pos="360" w:leader="none"/>
        </w:tabs>
        <w:overflowPunct w:val="false"/>
        <w:autoSpaceDE w:val="false"/>
        <w:spacing w:lineRule="atLeast" w:line="240"/>
        <w:jc w:val="both"/>
        <w:textAlignment w:val="baseline"/>
        <w:rPr/>
      </w:pPr>
      <w:r>
        <w:rPr>
          <w:rFonts w:eastAsia="Times New Roman"/>
          <w:color w:val="000000"/>
          <w:sz w:val="20"/>
          <w:szCs w:val="20"/>
          <w:lang w:val="en-US" w:eastAsia="en-US"/>
        </w:rPr>
        <w:t>Following construction completion, the Board shall deny requests to increase the amount of any superior mortgage, unless the criteria outlined in subsection 67-48.0205(3), F.A.C., are met, the original combined loan to value ratio for the superior mortgage and the HOME mortgage is maintained or improved, and a proportionate amount of the increase in the superior mortgage is used to reduce the outstanding HOME loan balance. To calculate the proportionate amount of the increase in the superior mortgage which must be paid toward the reduction of the HOME loan balance, the following calculation shall be used: divide the amount of the original HOME mortgage by the combined amount of the original HOME mortgage and the original superior mortgage; then multiply the quotient by the amount of the increase in the superior mortgage from the current balance after deducting refinancing costs. For example, if the amount of the original HOME mortgage is $2,000,000, the original superior mortgage is $4,000,000, with a current balance of $3,000,000, a proposed new superior mortgage of $5,000,000, and refinancing costs of $200,000, then the amount of the increase in the superior mortgage after deducting refinancing costs would be $1,800,000, and the proportionate amount of the increase in the superior mortgage which must be paid toward the reduction of the HOME loan balance would be $594,000. This $594,000 would be applied first to accrued interest and then to princip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FS. Law Implemented 420.5089(7), (8), (9) FS. History–New 7-22-96, Amended 12-23-96, 7-10-97, 1-6-98, Formerly 9I-48.020, Amended 11-9-98, 2-24-00, 2-22-01, 3-17-02, 4-6-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5:19:00Z</cp:lastPrinted>
  <dcterms:modified xsi:type="dcterms:W3CDTF">2009-07-20T17:49:00Z</dcterms:modified>
  <cp:revision>12</cp:revision>
  <dc:subject/>
  <dc:title>CHAPTER 67-48 AFFORDABLE MULTIFAMILY RENTAL HOUSING SAIL/HOME/HC</dc:title>
</cp:coreProperties>
</file>