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NOTICE OF CORRECTION – 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Business and Professional Regulation</w:t>
      </w:r>
      <w:r>
        <w:rPr>
          <w:rFonts w:eastAsia="Times New Roman"/>
          <w:color w:val="000000"/>
          <w:szCs w:val="20"/>
          <w:lang w:val="en-US" w:eastAsia="en-US"/>
        </w:rPr>
        <w:t>, Regulatory Council of Community Managers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ly 31, 2009, 11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his meeting will be held via Conference Call: 1(888)808-6959, Conference Code: 4879597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Legislative Suggestion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Regulatory Council Staff at (850)922-5012 or via Fax: (850)617-4458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Regulatory Council Staff at (850)922-5012 or via Fax: (850)617-4458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51:00Z</dcterms:created>
  <dc:creator>clbrown</dc:creator>
  <dc:description/>
  <dc:language>en-US</dc:language>
  <cp:lastModifiedBy>clbrown</cp:lastModifiedBy>
  <dcterms:modified xsi:type="dcterms:W3CDTF">2009-07-21T17:51:00Z</dcterms:modified>
  <cp:revision>2</cp:revision>
  <dc:subject/>
  <dc:title/>
</cp:coreProperties>
</file>