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31</w:t>
        </w:r>
      </w:hyperlink>
      <w:r>
        <w:rPr>
          <w:b/>
          <w:sz w:val="20"/>
          <w:szCs w:val="20"/>
        </w:rPr>
        <w:t xml:space="preserve"> </w:t>
      </w:r>
      <w:r>
        <w:rPr>
          <w:rFonts w:eastAsia="Times New Roman"/>
          <w:b/>
          <w:color w:val="000000"/>
          <w:sz w:val="20"/>
          <w:szCs w:val="20"/>
          <w:lang w:val="en-US" w:eastAsia="en-US"/>
        </w:rPr>
        <w:t>Termination of Extended Use Agreement and Disposition of Housing Credit Development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Housing Credit Extended Use Period for any building shall terminate upon the date a building is acquired through foreclosure or instrument in lieu of foreclosure or if no buyer can be found who is willing to maintain the Housing Credit Set-Aside of the Development. In the event the Applicant is unable to locate a buyer willing to maintain the set-aside provisions of the Extended Use Agreement, the following steps shall be taken, as set forth in Section 42(h)(6) of the IRC, before a building is converted to market-rat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fter the fourteenth year of the Compliance Period, unless otherwise obligated under the Extended Use Agreement, a Land Use Restriction Agreement under another Corporation program, or if Applicant has already knowingly and voluntarily waived its right to request the Corporation find a buyer to acquire the Applicant’s interest in the Housing Credit Set-Aside portion of the building, an Applicant may submit a written request to the Corporation to find a buyer to acquire the Applicant’s interest in the Housing Credit Set-Aside portion of the building. When submitting a written request, Applicants shall utilize the Qualified Contract Package in effect at the time of the written request and shall remit payment of the required Qualified Contract Package fee. The Qualified Contract Package consists of the forms and instructions, obtained from the Corporation at 227 North Bronough Street, Suite 5000, Tallahassee, Florida 32301-1329, or on the Corporation’s Website under the 2009 Universal Application link labeled Related References and Links, which shall be completed and submitted to the Corporation in accordance with this rule chapter in order to request the Corporation find a buyer to acquire the Applicant’s interest in the Housing Credit Set-Aside portion of the building. The Qualified Contract Package, Rev. 09-07,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information contained in a Qualified Contract Package request is subject to independent review, analysis and verification by the Corporation or its agents. The Corporation shall request additional information to document the qualified contract price calculation or other information submitted, if the submitted documentation does not support the price indicated by the certified public accountant (CPA) hired by the owner. The Corporation shall then engage its own CPA to perform a qualified contract price calculation. Cost of such service shall be paid for by the owner. Following the Corporation’s receipt and complete review of the completed Qualified Contract Package, the Corporation shall have one year to present a “qualified contract”, as defined in Section 42(h)(6)(F) of the IRC, for the Development. The one year time period shall commence upon the Corporation’s receipt and final review of all of the accompanying information required by the Qualified Contract Package and the Corporation and the owner have agreed to the qualified contract pric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lang w:val="en-US" w:eastAsia="en-US"/>
        </w:rPr>
        <w:t>(3) The Corporation shall not agree to the qualified contract price in writing until the Applicant or Developer has satisfied any financial obligations for which the Applicant or Developer, or Principal, Affiliate or Financial Beneficiary of an Applicant or a Developer is in arrears to the Corporation or any agent or assignee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lang w:val="en-US" w:eastAsia="en-US"/>
        </w:rPr>
      </w:pPr>
      <w:r>
        <w:rPr>
          <w:rFonts w:eastAsia="Times New Roman"/>
          <w:color w:val="000000"/>
          <w:sz w:val="20"/>
          <w:lang w:val="en-US" w:eastAsia="en-US"/>
        </w:rPr>
        <w:t>(4) The Applicant is responsible for all real estate broker fees incurred from the sale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t the conclusion of the review process established by Rule 67-48.031, F.A.C., each Applicant will be provided with its qualified contract price calculation and notice of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ritten arguments to any recommended order entered pursuant to a Section 120.57(2), F.S., proceeding concerning its qualified contract price calculation shall be typed and double-spaced with margins no less than one inch in either Times New Roman 14-point or Courier New 12-point font and may not exceed five (5) pages, excluding the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The one year time period the Corporation has to present a “qualified contract” will toll upon the filing of a petition to contest a qualified contract price calculation and will recommence upon the issuance of the Board’s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Applicant shall cooperate with the Corporation and its agents with respect to the Corporation’s efforts to present a “qualified contract” for the purchase of the Applicant’s interest in the Housing Credit Set-Aside portion of the Development and the Applicant’s failure to cooperate will toll the one year time period the Corporation has to present a “qualified contract”. The Corporation shall actively seek to obtain a qualified buyer for acquisition of the Housing Credit Set-Aside portion of the building for an amount not less than the Applicable Fraction as specified in the Extended Use Agreeme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m of the outstanding indebtedness secured by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justed investor equity in the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ther capital contributions not reflected in the amounts above, and reduced by cash distributions from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If the Corporation presents a “qualified contract” and the Applicant fails to enter into a bona fide contract to acquire the Development, as defined in Section 42(h)(6)(F) of the IRC, the Applicant shall irrevocably waive any right to further request that the Corporation present a “qualified contract” for the purchase of the Applicant’s interest in the Housing Credit Set-Aside portion of the Development and the Development will remain subject to the requirements of the Extended Use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n the event no buyer is found to acquire the Housing Credit Set-Aside portion of the building within one year as described herein, the Housing Credit Extended Use Period shall be terminated, and the units converted to marke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Pursuant to Section 42(h)(6)(E)(ii) of the IRC, the termination of an Extended Use Agreement shall not be construed to permit the termination of a tenancy, the eviction of any existing resident of any set-aside unit, or any increase in the gross rent with respect to any set-aside unit before the close of the three-year period following such termination. In no case shall any portion of a Housing Credit Development be disposed of prior to the expiration of the Extended Use Agreemen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12) FS. Law Implemented 420.5099 FS. History–New 7-22-96, Repromulgated 12-23-96, 1-6-98, Formerly 9I-48.031, Amended 11-9-98, Repromulgated 2-24-00, 2-22-01, 3-17-02, 4-6-03, 3-21-04, Amended 2-7-05, 1-29-06, 4-1-07, 3-30-08, 8-6-09.</w:t>
      </w:r>
    </w:p>
    <w:sectPr>
      <w:type w:val="nextPage"/>
      <w:pgSz w:w="12240" w:h="15840"/>
      <w:pgMar w:left="792" w:right="792" w:gutter="0" w:header="0" w:top="1440" w:footer="0" w:bottom="1440"/>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jawhitman</cp:lastModifiedBy>
  <cp:lastPrinted>2008-03-17T15:08:00Z</cp:lastPrinted>
  <dcterms:modified xsi:type="dcterms:W3CDTF">2009-07-20T17:52:00Z</dcterms:modified>
  <cp:revision>11</cp:revision>
  <dc:subject/>
  <dc:title>CHAPTER 67-48 AFFORDABLE MULTIFAMILY RENTAL HOUSING SAIL/HOME/HC</dc:title>
</cp:coreProperties>
</file>