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28.030</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record” means any document rela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provide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 completions o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or supervising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cords required to be kept by the Florida Insurance Code, and any rule or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or “qualified,” with regard to a course provider, course, supervising instructor, or instructor, means that the Department has determined that the course provider, course, supervising instructor, or instructor, has met the criteria set forth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s 69B-228.040, 69B-228.050, 69B-228.060, and 69B-228.080, F.A.C., for approval and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H2-464, Application for Course Provider Approval, rev. 5/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FS-H2-1137, Application for School Official Appointment,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FS-H2-1269, Application for Supervising Instructor Approval, rev. 2/99 which is adopted in Rule 69B-228.18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FS-H2-398, Certification of Instructor, rev. 6/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ssment” means the process for determining individual learning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di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activity to monitor the offering of courses, not excluding visi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offices where administrative records are main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evaluating approved classroom course outlines and self-study programs based on current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nd verification of all applications, courses, outlines, texts and forms for accuracy of information submitted and conformance to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Class” means the study method of a course designed to be presented to a group of licensees using lecture, video or other audio-visual presentation method which has an approved instructor, or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rse with a “class” study method may have an infinite number of offerings. Each offering shall not exceed 12 months between the beginning and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ion”, when used in the contex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study, means a passing grade of 70% or better on a monito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active On-line” means achievement of 70% or better on an internal testing program administered by computer on line or via the internet and that is certified by the provider to the Department with each application for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means attendance for the full amount of time approv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nar, means attendance for the full amount of time assigned for each workshop or break-out session selected, not to exceed the total hours approv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date” means the last day of the licensee’s birth month, after holding for 24 consecutive months a license for which continuing edu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person” means the person at the course provider leve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uthority to transact business for the course provider through contracts, license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owner, partner, corporate officer, or association board member or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s the school official to represent the cours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designated to the Department on Form DFS-H2-464, Application for Course Provider Approval, rev. 5/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rse” shall mean any of the following which have been approved by the Department for the purpose of complying with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lass or semina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mited surety ag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fessional bail bon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lf-study program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s and custom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ed suret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bail bond ag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Offering” means a unique offering of an approved classroom or seminar course, or a monitored exam of a self-study course, which includes a specific location, date(s), and time for the course or exam to be held; or a location, time and frequency of a monitored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urse Provider” means a natural person, firm, institution of higher learning, partnership, company, corporation, society, or association offering, sponsoring, or providing courses approved by the Department in eligible continuing education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edit hour” means one unit of credit based on a classroom hour or approved hour of credit for a seminar or self-stu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means the Florida Department of Financial Services or its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ciplinary action” means administrative action pursuant to regulatory laws which has been taken against an individual or course provider as a licensee or approved course provider, instructor, supervising instructor, or school official f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 suspension, or revocation of any license (issued by this or any other state, country, or territory), approved status or other authority granted by regulatory laws has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e has been levied for a wrongdoing against a consumer, fellow licensee, o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ually licensed” means holding concurrently at least one license type and class in life or health line of business, and at least one license type and class in property or casualty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valuation” means a process of measuring success of courses or programs or the elements of courses and programs such as instruction, learning material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al program of learn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structured class with an instructor and detailed out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lf-study course with text and structured lesson plans or study guide and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study may include videos or cassette 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program of learning does no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cussion group with or without a lea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review outline for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eographic Area” means one of two areas within which bail bond pre-licensing courses or continuing education course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Hour” means 60 minutes of class or seminar time, of which at least 50 minutes shall be instruction, with a maximum of 10 minutes of break per hour, all of which shall be accounted for on the agenda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lf-study courses, “hour” means 50 minutes of time that is determined by the Department to be necessary to study text material in order to successfully complete the monitored final examination or on-line inter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complete application” or “incomplete form” means an application that contains errors or omissions, or that requires additional or clar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house”, means an approved insurance continuing education course that is available only for employees of a course provider or for members of an association, or for which eligibility for registration requires affiliation with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structor” means a natural person who has been approved by the Department and who teaches or otherwise instructs an approved continuing education classroom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surance Association” means an organization that is involved in the insurance industry and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ganization is com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licensed to sell insurance (ag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nies authorized or admitted to transact insurance (compan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entities (insurance-related trad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and unlicensed individuals (insurance-related professional society), whether or not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ganization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rs and a board of directors elected by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laws that establish requirements for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enda with an insurance-related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ten actively enroll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teractive On-line” means a self-study course that is delivered to and taken by a student through the use of computer based technology with a connection to either a host home-office computer or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onitor group” means a group designated by a course provider in an eligible occupational class, or an organized eligible group of individuals with a central coordinating person, approved by the Department to monitor self-study exams for approved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onitored examination” means an objective measurement of the comprehension of a self-study program through a written or computer based examination unassisted by any person, textbooks, or other material under the supervision of a monitor from an approved monit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ffering” is a specific time when a course that has been approved for continuing education credit is being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ffice manage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l activities relating to personnel management such as salary, incentives, annual reviews, office lay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non-client oriented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n-line internal testing” means objective assessment and measurement of the comprehension of an interactive on-line self-study program through examination unassisted by any person, text book, access to on-line study program materials, or other materials dur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utline” means a synopsis or condensed version of a course incorporating the main ideas, and listing the major sections, topics, and sub-topics to be discussed, by use of Roman numerals and alpha and numeric sub-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inted material” as used in Section 626.2815(4)(j)2., F.S., does not exclude electronic text documents that are readily prin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roperty and casualty agent” refers to an agent who holds a type and class of licensure that authorizes the licensee to transact property, casualty, surety, or surplus line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ublic” means a course that is available to any person, in contrast to an “in-hous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ales promotion” means discussion of production levels or target markets or other demographics of a specialized nature in order to promote or effectuat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alesmanship” means methods de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ce a prospect’s decision to bu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ase a licensee’s effectiveness at generating new business, premium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method or technique related to increasing customer base in an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chool official” means a natural person appointed by an approved course provider for other than bail bond agent courses to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mely filing of all required Department forms and documentation for courses, except for Form DFS-H2-464, Application for Course Provider Approval, rev. 5/97, which is adopted in Rule 69B-228.18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aintenance of necessary administrative records including class information, instructor qualification, course completion records, and attendanc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official is appointed on Form DFS-H2-1137, Application for School Official Appointment,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econdary course provid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urse provider that seeks approval in Florida as a provider of self-study courses using tex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or may not be approv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developed and published by another provider of self-study courses whether or not approv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does not include any nationally recognized provider of self-study courses or design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elf-study course” means a course designed to be studied independent of an instructor’s presence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audio, or video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uter technology, including disks, on-line programs, or interne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eminar” means a course designed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ing lecture, video, satellite, or other audio-visual presentation material by individuals with special expertise that has an approved speaker or instructor present during each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umber of times within 12 months from the date the semina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minar is not an on-going class from year to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nar courses are usually identified as conventions, conferences, or annu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peaker” or “Lecturer” means a natural person whose speaking activities are usually national or international in nature with speaking schedules that are spread over a wide geographic area of two states or more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peci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aks at an approved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employed by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a professional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s for each off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ose resume is furnished by the course provider with the cour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upervising Instructor” means a natural person who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ointed or employed by an approved course provider of bail bond agent continuing education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 may be responsible for one or more of the following activities of a Bail Bond Ag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to the supervising instructor of each attending bail bo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ing that the course is approved prior to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ion of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 and transfer of course completion and attendance records to the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yllabus” means an agenda showing the schedule of how a continuing education course is to be presented, including time allotment to subject matter and including any meals and break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itle agent” refers to an agent who holds a type and class of licensure that authorizes them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insurability of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Trade Association” means an association whose membership consists of legal business entities rather than individual persons a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Video” means VHS, Beta, 8 mm, or other film or television presentations of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816(2), (3), 648.26(1)(a) FS. Law Implemented 624.307(1), 626.2815, 626.2816, 626.869(5), 648.386(2) FS. History–New 8-17-93, Amended 4-11-94, 4-29-01, Formerly 4-228.030, Amended 1-17-05, 8-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