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MANAGEMENT SERVICES</w:t>
        </w:r>
      </w:hyperlink>
      <w:r>
        <w:rPr>
          <w:rFonts w:eastAsia="Times New Roman"/>
          <w:b/>
          <w:bCs/>
          <w:szCs w:val="20"/>
        </w:rPr>
        <w:br/>
      </w:r>
      <w:hyperlink r:id="rId3" w:tgtFrame="organization">
        <w:r>
          <w:rPr>
            <w:rStyle w:val="InternetLink"/>
            <w:rFonts w:eastAsia="Times New Roman"/>
            <w:b/>
            <w:bCs/>
            <w:color w:val="0000FF"/>
            <w:u w:val="single"/>
          </w:rPr>
          <w:t>Technology Program</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0FF-5.002</w:t>
        </w:r>
      </w:hyperlink>
      <w:r>
        <w:rPr>
          <w:rFonts w:eastAsia="Times New Roman"/>
          <w:szCs w:val="20"/>
        </w:rPr>
        <w:t>: Rural County Gra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Management Services, E911 Board, hereby gives notice of the issuance of an Order regarding the Petition for Variance or Waiver for Hendry County. The Notice of Petition for Variance or Waiver was published in Vol. 35, No. 18, of the May 8, 2009, Florida Administrative Weekly. The Board considered the Petition at a duly-noticed public meeting held on May 21,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July 10, 2009, grants the Petition for Variance or Waiver, finding that Petitioner has complied with the requirements of Section 120.542(2), Florida Statutes. Specifically, Petitioner has demonstrated how the purpose of the underlying statute would be achieved or has been achieved by other means in that the proposed PSAP would serve the purpose of the underlying statute of acquisition, implementation, and maintenance of PSAP equipment providing facilities and upgrading the rural county’s E911 system, thereby furthering the interests of public safety. Additionally, Petitioner has demonstrated that strict application of Rule 60FF-5.002, F.A.C., would create a substantial hardship or violate principles of fairness due to Hendry County’s relationship to the Big Cypress Indian Reservation. Moreover, Petitioner has complied with Section 120.542(2), F.S. and Rule 60FF-5.002, F.A.C. Based upon the foregoing, the Board determined that Petitioner is eligible for a waiver or variance of Rule 60FF-5.00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John C. Ford, Chair, E911 Board 4050 Esplanade Way, Suite 160, Tallahassee, Florida 32399-30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50:00Z</dcterms:created>
  <dc:creator>clbrown</dc:creator>
  <dc:description/>
  <dc:language>en-US</dc:language>
  <cp:lastModifiedBy>clbrown</cp:lastModifiedBy>
  <dcterms:modified xsi:type="dcterms:W3CDTF">2009-07-28T17:51:00Z</dcterms:modified>
  <cp:revision>1</cp:revision>
  <dc:subject/>
  <dc:title/>
</cp:coreProperties>
</file>