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Transportation</w:t>
      </w:r>
      <w:r>
        <w:rPr>
          <w:rFonts w:eastAsia="Times New Roman"/>
          <w:color w:val="000000"/>
          <w:szCs w:val="20"/>
          <w:lang w:val="en-US" w:eastAsia="en-US"/>
        </w:rPr>
        <w:t>, District One, in cooperation with Sarasota County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S: Thursday, August 27, 2009, 5:00 p.m.; Formal Hearing, 5: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arasota County Facility, 1001 Sarasota Center Blvd., Sarasota,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hearing is being held to afford interested persons the opportunity to express their views concerning the location, conceptual design and social, economic and environmental effects of the proposed North Cattlemen Road Extension, including four 12-foot wide travel lanes, a median, sidewalks, bicycle lanes, traffic signals, landscaping and streetlights. This project, from Fruitville Road to University Avenue, will complete a gap in the north-south road. North Cattlemen Road from Fruitville Road to Richardson Road and from DeSoto Road to University Avenue have been constructed as a four-lane roadway and are considered a no build for the project. Financial Project ID Number: To Be Determin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about the project, please contact Kris Fehlberg at Sarasota County at (941)650-1945.</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arasota County does not discriminate with regard to any programs, services or activities and does not tolerate discrimination. As such, it solicits public participation without regard to race, color, religion, sex, age, national origin, disability or family status. Persons needing special accommodations under the Americans with Disabilities Act of 1990 or language services (free of charge) should contact the Sarasota County Call Center at (941)861-5000 (TTY (941)861-1833)) at least seven (7) days prior to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35:00Z</dcterms:created>
  <dc:creator>clbrown</dc:creator>
  <dc:description/>
  <dc:language>en-US</dc:language>
  <cp:lastModifiedBy>clbrown</cp:lastModifiedBy>
  <dcterms:modified xsi:type="dcterms:W3CDTF">2009-07-28T19:35:00Z</dcterms:modified>
  <cp:revision>1</cp:revision>
  <dc:subject/>
  <dc:title/>
</cp:coreProperties>
</file>