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the South Florida Water Management District (SFWMD) Governing Board issued an Order Granting Waiver under Section 120.542, Fla. Stat. (SFWMD 2006-129-DAO-ROW), on September 13, 2006, to Joy D. Hampp. The petition for waiver was received by the SFWMD on July 5, 2006. Notice of receipt of the petition requesting the waiver was published in the F.A.W., Vol. 32, No. 39, on July 21, 2006. No public comment was received. This Order provides a waiver of the District’s criteria for the proposed construction of 12 finger piers (24 mooring slips) adjacent to the existing, previously-authorized boardwalk within the north right of way of LD-4 adjacent to the “Cottages At the Lake, LLC” Development; S36/T37S/R35E, Okeechobee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density of mooring slips/spaces exceeding more than (4) four per 100 linear feet of frontage along the District’s waterway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Joy D. Hampp from suffering a substantial hardship.</w:t>
      </w:r>
    </w:p>
    <w:p>
      <w:pPr>
        <w:pStyle w:val="Normal"/>
        <w:spacing w:lineRule="auto" w:line="312"/>
        <w:rPr/>
      </w:pPr>
      <w:r>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0:00Z</dcterms:created>
  <dc:creator>clbrown</dc:creator>
  <dc:description/>
  <cp:keywords/>
  <dc:language>en-US</dc:language>
  <cp:lastModifiedBy>clbrown</cp:lastModifiedBy>
  <dcterms:modified xsi:type="dcterms:W3CDTF">2006-09-26T15:41:00Z</dcterms:modified>
  <cp:revision>1</cp:revision>
  <dc:subject/>
  <dc:title>Notice of Variances and Waivers</dc:title>
</cp:coreProperties>
</file>