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Licensing (Formerly 1C)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Private Investigation, Recovery and Security Advisory Council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Thursday, September 17, 2009, 9:0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Crowne Plaza West Palm Beach Hotel, 1601 Belvedere Road, West Palm Beach, Florida 33406, 1(877)701-9250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he quarterly meeting of the Council pursuant to the requirement of Section 493.6104(4), Florida Statutes. The Council will conduct a general business meeting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Debbie Barber, Post Office Box 6687, Tallahassee, Florida 32314-6687, (850)245-5500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ebbie Barber at (850)245-550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Debbie Barber at (850)245-5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7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7:52:00Z</dcterms:created>
  <dc:creator>clbrown</dc:creator>
  <dc:description/>
  <dc:language>en-US</dc:language>
  <cp:lastModifiedBy>clbrown</cp:lastModifiedBy>
  <dcterms:modified xsi:type="dcterms:W3CDTF">2009-08-05T17:52:00Z</dcterms:modified>
  <cp:revision>1</cp:revision>
  <dc:subject/>
  <dc:title/>
</cp:coreProperties>
</file>