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unshine State One Call of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9, 2009, 9:00 a.m. –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is meeting will be held by web and teleconference. To participate in the teleconference, call 1(866)213-2185 and enter participant code 332328. To participate in the web conference, visit http://www.webmeeting.att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purpose of this Legislative Committee Meeting is to review and discuss potential amendments to Chapter 556, the “Underground Facility Damage Prevention and Safety Act”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07:00Z</dcterms:created>
  <dc:creator>clbrown</dc:creator>
  <dc:description/>
  <dc:language>en-US</dc:language>
  <cp:lastModifiedBy>clbrown</cp:lastModifiedBy>
  <dcterms:modified xsi:type="dcterms:W3CDTF">2009-08-06T17:08:00Z</dcterms:modified>
  <cp:revision>1</cp:revision>
  <dc:subject/>
  <dc:title/>
</cp:coreProperties>
</file>