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Network of Youth and Family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Network of Youth and Family Servic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August 27, 2009, 11:00 a.m. – 3:00 p.m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PLACE: Capital City Youth Services, 2407 Roberts Avenue, Tallahassee, FL 3231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genda items to be considered: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Recommendations to the Board from the membership regarding Quality Improvement Committee and the board’s approval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Reports from the Finance and Executive Committees,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Update on the contract with the DJJ,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Planning for the year’s meetings, including a combination annual membership meeting and an awards event possibly in November, that would include the Board and all providers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eastAsia="Times New Roman"/>
          <w:color w:val="000000"/>
          <w:sz w:val="16"/>
          <w:szCs w:val="16"/>
          <w:lang w:val="en-US" w:eastAsia="en-US"/>
        </w:rPr>
        <w:t>●</w:t>
      </w:r>
      <w:r>
        <w:rPr>
          <w:rFonts w:eastAsia="Times New Roman"/>
          <w:color w:val="000000"/>
          <w:szCs w:val="20"/>
          <w:lang w:val="en-US" w:eastAsia="en-US"/>
        </w:rPr>
        <w:tab/>
        <w:t>Board Committee work plans for 201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ary D. Richter, Executive Director, Florida Network of Youth and Family Services at (850)922-4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0:00Z</dcterms:created>
  <dc:creator>clbrown</dc:creator>
  <dc:description/>
  <dc:language>en-US</dc:language>
  <cp:lastModifiedBy>clbrown</cp:lastModifiedBy>
  <dcterms:modified xsi:type="dcterms:W3CDTF">2009-08-06T17:41:00Z</dcterms:modified>
  <cp:revision>1</cp:revision>
  <dc:subject/>
  <dc:title/>
</cp:coreProperties>
</file>