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1-2.0162</w:t>
      </w:r>
      <w:r>
        <w:rPr>
          <w:sz w:val="20"/>
          <w:szCs w:val="20"/>
        </w:rPr>
        <w:t xml:space="preserve"> </w:t>
      </w:r>
      <w:r>
        <w:rPr>
          <w:b/>
          <w:color w:val="000000"/>
          <w:sz w:val="20"/>
          <w:szCs w:val="20"/>
          <w:lang w:val="en-US" w:eastAsia="en-US"/>
        </w:rPr>
        <w:t>Chronological Listing of Report Dat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ports are listed in chronological order by due date and the recipien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anuary 1 – Commission Annual Report due to Governor and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tember 15 – Annual Operating Report of Community Transportation Coordinator due to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15 – Transportation Improvement Programs in urbanized areas due to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ptember 15 – Annual report of the actual amount of funds expended and trips purchased due from each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15 – Annual report accounting for all local government and direct federal funds for transportation for the disadvantaged expended in its jurisdiction due from each designated official planning agency or metropolitan planning organiz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7.013(9) FS. Law Implemented 427.013, 427.0135, 427.015, 427.0155, 427.016 FS. History–New 6-17-92, Amended 6-15-93, 1-4-94, 7-11-95, 5-1-96, 3-10-98, 8-10-0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FLRules_Word</dc:creator>
  <dc:description/>
  <cp:keywords/>
  <dc:language>en-US</dc:language>
  <cp:lastModifiedBy>FLRules_Word</cp:lastModifiedBy>
  <dcterms:modified xsi:type="dcterms:W3CDTF">2014-11-21T19:33:00Z</dcterms:modified>
  <cp:revision>1</cp:revision>
  <dc:subject/>
  <dc:title>41-2</dc:title>
</cp:coreProperties>
</file>