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0BB-9.300</w:t>
        </w:r>
      </w:hyperlink>
      <w:r>
        <w:rPr>
          <w:sz w:val="20"/>
          <w:szCs w:val="20"/>
        </w:rPr>
        <w:t xml:space="preserve"> </w:t>
      </w:r>
      <w:r>
        <w:rPr>
          <w:rFonts w:eastAsia="Times New Roman"/>
          <w:b/>
          <w:sz w:val="20"/>
          <w:szCs w:val="20"/>
          <w:lang w:eastAsia="en-US"/>
        </w:rPr>
        <w:t>Child Care Resource and Referral.</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1) Child Care Resource and Referral (CCR&amp;R) Servic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a) CCR&amp;R services shall be locally administered, coordinated, and overseen by CCR&amp;R agencies as established in accordance with Section 411.0101, F.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b) Early learning coalitions and/or their contracted CCR&amp;R agencies shall offer CCR&amp;R services including early learning referrals, consumer education resources, and information regarding community resources to each individual requesting CCR&amp;R services, including but not limited to individuals specifically requesting CCR&amp;R services, individuals applying for School Readiness services, and individuals with a child who has a suspected or diagnosed special need or disability. CCR&amp;R services shall be offered without regard to an individual’s level of income, or individual circumstances. CCR&amp;R services shall be available for all children aged zero (0) through twelve (12) including unborn children and children aged thirteen (13) through eighteen (18) who are physically or mentally incapable of self-care or are under court supervisio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c) Each CCR&amp;R agency shall provide CCR&amp;R services without cost to the individual requesting services within three (3) business days of the individual’s request for servic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d) Each CCR&amp;R agency shall attempt to personally contact an individual requesting services in an emergency situation within two (2) business hours of becoming aware of a request for services and, if the CCR&amp;R agency is unable to make personal contact, continue its attempts to make contact at least once every two (2) business hours. The CCR&amp;R agency shall provide CCR&amp;R services within twenty-four (24) hours of the time the CCR&amp;R agency makes personal contact with the individual requesting services in an emergency situation. Emergency situations include but are not limited to:</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1. Closure of a child care or early learning provider with less than forty-eight (48) hours of notic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2. Declaration of a state of emergency by local, state, or federal officials which affects families and providers within the CCR&amp;R agency’s service area; an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e) Notwithstanding paragraphs (1)(c) and (d) of this rule, the CCR&amp;R agency is not required to provide services or attempt to contact an individual requesting services in emergency situations if the CCR&amp;R agency is unable to operate as a result of a state of emergency as declared by local, state, or federal official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f) Each CCR&amp;R agency shall establish and implement a plan for ensuring that CCR&amp;R services are accessible to all individuals within its service area, including individuals who have limited access to telephone services, internet services, or transportation. The CCR&amp;R agency may utilize technology and may coordinate with other CCR&amp;R agencies and community entities in order to expand the accessibility of servic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g) At least one physical location for CCR&amp;R services shall be available in each CCR&amp;R agency’s service area. Each CCR&amp;R agency shall designate a minimum of forty (40) hours each week when individuals requesting services may meet with staff in person on an appointment or walk-in basis to receive CCR&amp;R services within the coalition’s service area. In addition, each CCR&amp;R agency shall make staff members available to provide CCR&amp;R services for a minimum of forty (40) hours per week via telephone. CCR&amp;R agencies shall be permitted to reduce the number of weekly hours of in person and telephone availability by a maximum of eight (8) hours for each local, state, or federal holiday and each business day during which a local, state, or federal emergency, which makes the CCR&amp;R agency unable to operate, is declar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h) Each CCR&amp;R agency shall maintain a web site and at least one other form of advertisement within its service area that describes the services offered and provides the CCR&amp;R agency’s contact information and, if the CCR&amp;R agency is not also an early learning coalition, the contact information of the early learning coalition in which the CCR&amp;R agency operat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2) CCR&amp;R services may be offered via telephone, e-mail, on-line, fax or in person. Child care referrals shall be generated using the statewide information system maintained by the Agency for Workforce Innovation. Each referral shall be customized by entering the following informatio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a) Type of househol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b) Relationship to chil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c) Reason for car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d) Child care issu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e) Days/time care is need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f) Child’s date of birth;</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g) Type of program request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h) Child’s special need, if applicabl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i) Family’s primary language if not English; an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j) Requests for enhanced servic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3) Each CCR&amp;R agency shall provide an informational packet to each individual requesting service within six (6) business days of the date upon which the individual requested services. The early learning coalition and/or CCR&amp;R agency is not required to provide an informational packet if the individual requesting services has declined receipt of an informational packet. The individual requesting services may choose to pick up an informational packet in person or to receive an informational packet by mail, email, or fax. At a minimum, an informational packet shall contai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a) A cover letter including:</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1. A disclaimer statement indicating that the information contained in the informational packet constitutes an unbiased referral for child care services and is not a recommendation regarding the quality of a child care program or the provider’s servic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2. Suggestions describing how a family may proceed in the search for an appropriate provider;</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3. The web address of the state child care provider licensing database and, if available, the phone number of the local licensing agency;</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4. An invitation to contact the CCR&amp;R agency again if further assistance is required;</w:t>
      </w:r>
    </w:p>
    <w:p>
      <w:pPr>
        <w:pStyle w:val="Normal"/>
        <w:tabs>
          <w:tab w:val="left" w:pos="720" w:leader="none"/>
        </w:tabs>
        <w:spacing w:lineRule="atLeast" w:line="260"/>
        <w:ind w:firstLine="360"/>
        <w:jc w:val="both"/>
        <w:rPr/>
      </w:pPr>
      <w:r>
        <w:rPr>
          <w:rFonts w:eastAsia="Times New Roman"/>
          <w:sz w:val="20"/>
          <w:szCs w:val="20"/>
          <w:lang w:eastAsia="en-US"/>
        </w:rPr>
        <w:t>5. The contact information of the CCR&amp;R agency, the contact information of the early learning coalition in the event that the early learning coalition is not the CCR&amp;R agency, and the toll-free phone number and website (</w:t>
      </w:r>
      <w:hyperlink r:id="rId3">
        <w:r>
          <w:rPr>
            <w:rStyle w:val="InternetLink"/>
            <w:rFonts w:eastAsia="Times New Roman"/>
            <w:color w:val="000000"/>
            <w:sz w:val="20"/>
            <w:szCs w:val="20"/>
            <w:u w:val="none"/>
            <w:lang w:eastAsia="en-US"/>
          </w:rPr>
          <w:t>http://www.floridajobs</w:t>
        </w:r>
      </w:hyperlink>
      <w:r>
        <w:rPr>
          <w:rFonts w:eastAsia="Times New Roman"/>
          <w:sz w:val="20"/>
          <w:szCs w:val="20"/>
          <w:lang w:eastAsia="en-US"/>
        </w:rPr>
        <w:t>. org/earlylearning/ChildCareResourceReferralNetwork.html) of the Agency for Workforce Innovation’s Office of Early Learning, CCR&amp;R divisio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b) A child care referral printout which lists a minimum of five (5) providers matching the criteria requested by the individual requesting information unless fewer than five (5) providers within the CCR&amp;R agency’s service area meet the criteria request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c) Other information deemed appropriate by the CCR&amp;R agency, as requested by the individual requesting services. Requests for other appropriate information shall be recorded in the statewide information system maintained by the Agency.</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4) Each CCR&amp;R agency shall offer a list of relevant consumer education resources and community resources, including the manner in which each resource may be obtained, to all individuals requesting CCR&amp;R services based upon the information provided by the individual requesting services. The list of relevant consumer resources shall include an offer to provide guidance regarding the content of the list and availability of resources. Each CCR&amp;R agency shall maintain access and current subscriptions to relevant consumer education resources and community resources. Relevant consumer education resources and community resources include but are not limited to:</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a) A resource list or directory of community services for all counties in the early learning coalition service area in which the CCR&amp;R agency operat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b) United Way Directory, FLAIRS, 2-1-1;</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c) Information from and contact information for the Department of Children and Famili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d) Information from and contact information for the Department of Educatio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e) Information regarding Florida KidCar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f) Information regarding Abuse Registry;</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g) The Florida Directory of Early Childhood Services (Central Directory);</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h) Resources provided by the Agency for Workforce Innovation including “A Family Guide for Selecting Quality Early Learning Programs” and “A Quality Checklist for Evaluating Early Learning Programs”; an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i) Any other resources as needed and appropriate to the specific needs of the individual family.</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5) Prior to the CCR&amp;R agency’s last business day in May, each CCR&amp;R agency shall provide and annually update the following information in the statewide information system maintained by the Agency for Workforce Innovation for each organization offering family day care, public and private child care programs, head start, prekindergarten early intervention programs, special education programs for prekindergarten handicapped children, services for children with developmental disabilities, full-time and part-time programs, before-school and after-school programs, vacation care programs, parent education, the WAGES Program, and related family support services within the early learning coalition’s service area. At a minimum, the CCR&amp;R agency shall provide the following information for each organizatio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a) Contact information;</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b) Accreditation statu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c) Program styles offer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d) Schedul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e) Ages serv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f) Enrollment information and vacanci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g) Curriculum type;</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h) Private pay rates charg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i) Environment;</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j) Special services offere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k) Languages other than English spoken fluently by the provider’s staff;</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l) Staffing;</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m) Transportation; and</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n) Meal option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6) CCR&amp;R agencies are encouraged to ensure that the information listed in subsection (5) above is included in the statewide information system maintained by the Agency for Workforce Innovation for all other legally operating early learning and school age child care providers, such as recreational facilities and nanny and au pair agencies.</w:t>
      </w:r>
    </w:p>
    <w:p>
      <w:pPr>
        <w:pStyle w:val="Normal"/>
        <w:tabs>
          <w:tab w:val="left" w:pos="720" w:leader="none"/>
        </w:tabs>
        <w:spacing w:lineRule="atLeast" w:line="260"/>
        <w:ind w:firstLine="360"/>
        <w:jc w:val="both"/>
        <w:rPr>
          <w:rFonts w:eastAsia="Times New Roman"/>
          <w:sz w:val="20"/>
          <w:szCs w:val="20"/>
          <w:lang w:eastAsia="en-US"/>
        </w:rPr>
      </w:pPr>
      <w:r>
        <w:rPr>
          <w:rFonts w:eastAsia="Times New Roman"/>
          <w:sz w:val="20"/>
          <w:szCs w:val="20"/>
          <w:lang w:eastAsia="en-US"/>
        </w:rPr>
        <w:t>(7) Early learning coalitions and/or CCR&amp;R agencies are prohibited from charging a provider or organization a fee for identifying the provider or organization through the statewide information system.</w:t>
      </w:r>
    </w:p>
    <w:p>
      <w:pPr>
        <w:pStyle w:val="Normal"/>
        <w:tabs>
          <w:tab w:val="left" w:pos="720" w:leader="none"/>
        </w:tabs>
        <w:spacing w:lineRule="atLeast" w:line="260" w:before="120" w:after="240"/>
        <w:jc w:val="both"/>
        <w:rPr/>
      </w:pPr>
      <w:r>
        <w:rPr>
          <w:rFonts w:eastAsia="Times New Roman"/>
          <w:i/>
          <w:sz w:val="18"/>
          <w:szCs w:val="18"/>
          <w:lang w:eastAsia="en-US"/>
        </w:rPr>
        <w:t>Rulemaking Authority 411.0101 FS. Law Implemented 411.0101 FS. History–New 8-10-09.</w:t>
      </w:r>
    </w:p>
    <w:p>
      <w:pPr>
        <w:pStyle w:val="Normal"/>
        <w:spacing w:lineRule="atLeast" w:line="260"/>
        <w:ind w:firstLine="360"/>
        <w:jc w:val="both"/>
        <w:rPr>
          <w:rFonts w:eastAsia="Times New Roman"/>
          <w:i/>
          <w:i/>
          <w:sz w:val="20"/>
          <w:szCs w:val="20"/>
          <w:lang w:eastAsia="en-US"/>
        </w:rPr>
      </w:pPr>
      <w:r>
        <w:rPr>
          <w:rFonts w:eastAsia="Times New Roman"/>
          <w:i/>
          <w:sz w:val="20"/>
          <w:szCs w:val="20"/>
          <w:lang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9.300" TargetMode="External"/><Relationship Id="rId3" Type="http://schemas.openxmlformats.org/officeDocument/2006/relationships/hyperlink" Target="http://www.floridajo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2:00Z</dcterms:created>
  <dc:creator>Kristin Harden</dc:creator>
  <dc:description/>
  <cp:keywords/>
  <dc:language>en-US</dc:language>
  <cp:lastModifiedBy>jawhitman</cp:lastModifiedBy>
  <dcterms:modified xsi:type="dcterms:W3CDTF">2009-07-27T19:54:00Z</dcterms:modified>
  <cp:revision>3</cp:revision>
  <dc:subject/>
  <dc:title>60BB-9</dc:title>
</cp:coreProperties>
</file>